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BRA DO PAI – </w:t>
      </w:r>
      <w:r>
        <w:rPr>
          <w:rFonts w:cs="Arial" w:ascii="Arial" w:hAnsi="Arial"/>
          <w:b w:val="false"/>
          <w:sz w:val="24"/>
          <w:szCs w:val="24"/>
        </w:rPr>
        <w:t>Com verba do Ministério da Saúde de R$ 370 mil, a central será reestruturada, com a ampliação do call center e aquisição de equipam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ntral de regulação do SAMU-19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icia obras de reforma e ampl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rtir da próxima semana, mais uma obra do Plano de Ação de Itanhaém (PAI) será concretizada. A central de regulação regional do Serviço de Atendimento Móvel de Urgência (SAMU-192) será reformada e ampliada. Além disso, o serviço ainda irá adquirir novos equipamentos e mobiliário para regulação médic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verba do Ministério da Saúde de R$ 370 mil, a central será reestruturada, com a ampliação do call center, que passará a ter 90 m² de área, com 17 estações de atendimento, divididas em telefonistas auxiliares de regulação médica e médicos regulador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inda será adquirido novo sistema de comunicação, servidor para armazenamento de dados e sistema de gravação de telefonia. O </w:t>
      </w:r>
      <w:r>
        <w:rPr>
          <w:rFonts w:cs="Arial" w:ascii="Arial" w:hAnsi="Arial"/>
          <w:b w:val="false"/>
          <w:bCs w:val="false"/>
          <w:sz w:val="24"/>
          <w:szCs w:val="24"/>
        </w:rPr>
        <w:t>coordenador geral de Urgência e Emergência do Município e médico do SAMU-192</w:t>
      </w:r>
      <w:r>
        <w:rPr>
          <w:rFonts w:cs="Arial" w:ascii="Arial" w:hAnsi="Arial"/>
          <w:b w:val="false"/>
          <w:bCs w:val="false"/>
          <w:sz w:val="24"/>
        </w:rPr>
        <w:t>, Dr. Amir Bahmad, acredita que a melhoria na infraestrutura do local proporcionará maior atendimento de qualidade aos munícip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3:00Z</dcterms:created>
  <dc:creator>dnferreira</dc:creator>
  <dc:description/>
  <cp:keywords/>
  <dc:language>en-US</dc:language>
  <cp:lastModifiedBy>dnferreira</cp:lastModifiedBy>
  <dcterms:modified xsi:type="dcterms:W3CDTF">2011-04-20T11:26:00Z</dcterms:modified>
  <cp:revision>7</cp:revision>
  <dc:subject/>
  <dc:title> </dc:title>
</cp:coreProperties>
</file>