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 competição terá as modalidades Absoluta, Sub-21, Cidadão Itanhaém, Master (mais de 60 anos) e Femin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Torneio Cidade de Itanhaém Xadr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 Damas será neste sábado (2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 amantes dos jogos de tabuleiro participarão neste sábado (23) do Torneio Cidade de Itanhaém Xadrez e Damas. O evento acontecerá no Centro Municipal Tecnológico de Educação, Cultura e Esportes (CMTECE), localizado na Avenida Condessa de Vimieiros, 1.131, no Centro. </w:t>
      </w:r>
      <w:r>
        <w:rPr>
          <w:rFonts w:cs="Arial" w:ascii="Arial" w:hAnsi="Arial"/>
        </w:rPr>
        <w:t xml:space="preserve">A competição envolverá as modalidades Absoluta, Sub-21, Cidadão Itanhaém, Máster (mais de 60 anos) e Femini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jogo de xadrez nada tem a ver com a sorte, mas com a estratégia. “Quando nos confiou à direção de esporte, o prefeito João Carlos Forssell determinou que não fosse medido esforços para implantarmos em Itanhaém um programa esportivo que abrigue todas as modalidades. O xadrez e a dama são modalidades esportivas de grande importância para nossos jovens e crianças”, complementou o diretor de Esportes, Max Ovídio de Souza Olivei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prefeito João Carlos Forssell destaca a importância do evento: “</w:t>
      </w:r>
      <w:r>
        <w:rPr>
          <w:rFonts w:cs="Arial" w:ascii="Arial" w:hAnsi="Arial"/>
          <w:b w:val="false"/>
          <w:sz w:val="24"/>
          <w:szCs w:val="24"/>
        </w:rPr>
        <w:t>Além do aspecto recreativo e competitivo para dois jogadores, a atividade estimula o raciocínio lógico dos participantes e isso é muito importante, principalmente para os que estão em fase escolar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7:00Z</dcterms:created>
  <dc:creator>dnferreira</dc:creator>
  <dc:description/>
  <cp:keywords/>
  <dc:language>en-US</dc:language>
  <cp:lastModifiedBy>dnferreira</cp:lastModifiedBy>
  <dcterms:modified xsi:type="dcterms:W3CDTF">2011-04-20T07:19:00Z</dcterms:modified>
  <cp:revision>5</cp:revision>
  <dc:subject/>
  <dc:title> </dc:title>
</cp:coreProperties>
</file>