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0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IMUNIZAÇÃO – </w:t>
      </w:r>
      <w:r>
        <w:rPr>
          <w:rFonts w:cs="Arial" w:ascii="Arial" w:hAnsi="Arial"/>
          <w:b w:val="false"/>
          <w:sz w:val="24"/>
          <w:szCs w:val="24"/>
        </w:rPr>
        <w:t>A dose trivalente (dois tipos de vírus A e um B) será oferecida pela Secretaria de Estado da Saúde a cerca de sete milhões de paulist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mpanha de vacinação contra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ripe inicia no dia 25 de abri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ecretaria Municipal de Saúde inicia na próxima segunda-feira (25) a campanha de vacinação contra o vírus Influenza, causador da gripe. Neste ano, a imunização também irá proteger contra o vírus A H1N1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A dose trivalente (dois tipos de vírus A e um B) será oferecida pela Secretaria de Estado da Saúde a cerca de sete milhões de paulist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rão imunizados idosos, indígenas e profissionais da saúde. Além disso, gestantes e crianças com idade entre seis meses e dois anos também serão convocadas a comparecer nos postos de vacinação, das 8 às 16 horas. A campanha acontecerá até o dia 13 de maio. No dia 30 de abril haverá o ‘Dia D’ da campanha, com a abertura dos postos de vacinação no sábado para a imunização, das 8 às 17 hor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 acordo com a Secretaria Municipal de Saúde, espera-se vacinar aproximadamente 16.314 pessoas em Itanhaém e contará co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proximadamente 50 profissionais envolvidos nas atividades de imunização</w:t>
      </w:r>
      <w:r>
        <w:rPr>
          <w:rFonts w:cs="Arial" w:ascii="Arial" w:hAnsi="Arial"/>
          <w:b w:val="false"/>
          <w:sz w:val="24"/>
          <w:szCs w:val="24"/>
        </w:rPr>
        <w:t>. Vale ressaltar que as famílias que possuem idosos acamados podem agendar em uma das Unidades de Saúde (vide relação abaixo) a vacinação para ser realizada em suas residência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fira a relação dos postos de vacinação no Município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7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 de Saú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escri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Avenida Tiradentes, 181 – Jardim Mostei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26-31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Belas Art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ua Henrique Junior de Lima, 112 – Belas Artes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14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Coron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a Domingues Peres Domingues, 734 – Jardim Coron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7-55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Gaivo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Avenida Flacides Ferreira, 500 – Gaivo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9-14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Guapiran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a Arnaldo Marques Carrera, 391 – Guapirang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58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Lo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Avenida Vereador Cassimiro Guimarães Jr., 424 – Lo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4-32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Oás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ua Estanislau Jerônimo, 418 - Oásis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7-75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Sav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ua Jaime Lino dos Santos, 290 – Savoy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17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SF Suar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a Padre Teodoro Ratisbone, 650 – Suarã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426-15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reto (atende somente no dia 3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aça Narciso de Andrade – Centro Históric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pBdr>
          <w:bottom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17:00Z</dcterms:created>
  <dc:creator>dnferreira</dc:creator>
  <dc:description/>
  <cp:keywords/>
  <dc:language>en-US</dc:language>
  <cp:lastModifiedBy>lopaula</cp:lastModifiedBy>
  <dcterms:modified xsi:type="dcterms:W3CDTF">2011-04-20T17:17:00Z</dcterms:modified>
  <cp:revision>2</cp:revision>
  <dc:subject/>
  <dc:title> </dc:title>
</cp:coreProperties>
</file>