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FESTIVIDADES – </w:t>
      </w:r>
      <w:r>
        <w:rPr>
          <w:rFonts w:cs="Arial" w:ascii="Arial" w:hAnsi="Arial"/>
          <w:b w:val="false"/>
          <w:sz w:val="24"/>
          <w:szCs w:val="24"/>
        </w:rPr>
        <w:t>O desfile contou com a participação de 1.276 pessoas, entre alunos das escolas municipais e estaduais, os projetos, Guarda Civil Municipal, ambulância do ‘Samu’ e Policia Ambient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ais e alunos se divertem no desfile cívico em comemoração aos 479 anos de Itanhaé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ano pais e alunos prestigiaram na última quinta-feira (21), o desfile cívico em comemoração aos 479 anos de Itanhaém. No total foram 1.276 pessoas de escolas municipais e estaduais, dos projetos: Lugar ao Sol, Casa da Criança, Cambucá, Flores da Mata, Grupo Conviver da 3ª Idade, e a Educação de Jovens e Adultos (EJA). Além da presença da Guarda Civil Municipal, a frota do ‘Samu’ e a Policia Ambiental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 mãe da aluna Jenifer Ferreira Rabeiro Leal, da E.M. José Teixeira Rosas, fica contente com a participação da filha em mais um desfile. “Ela está feliz pelo dia de hoje. Para estar no desfile tive de acordar bem cedo, às 5 horas, já que moramos no Rio Preto. Inclusive, até pouco tempo ela estava chorando de ansiedade para estar aqui, e porque esse é o último ano na escola”, completa Ilda Gomes Ferreira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Banda Marcial composta por 100 integrantes foi a responsável por abrir o desfile. Itanhaém fez aniversário dia 22, mas em virtude da data cair numa Sexta-feira Santa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, às comemorações foram antecipadas para o dia 21. </w:t>
      </w:r>
      <w:r>
        <w:rPr>
          <w:rFonts w:cs="Arial" w:ascii="Arial" w:hAnsi="Arial"/>
          <w:b w:val="false"/>
          <w:sz w:val="24"/>
          <w:szCs w:val="24"/>
        </w:rPr>
        <w:t xml:space="preserve">Antes de dar início ao evento, os alunos das escolas municipais, assistiram o hasteamento da Bandeira Nacional, e executaram os hinos nacional e municipal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e instrumento nas mãos, uniforme e bem apresentado o componente mais novo da Banda Marcial Gabriel Menezes de Lima de 10 anos, integra a fanfarra há quatro anos e não esconde sua paixão pela música. “Gosto de tocar e me divirto. Minha avó trabalhava na Banda, e daí tive a oportunidade de entrar”. Se preparando ao mesmo tempo em que conversa, o menino ressalta a importância de estar no desfile. “Sempre que for possível estarei presente nas apresentações, gosto do que faço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evento reuniu autoridades, comerciantes, pais e alunos e população em geral. Divididos em cinco pelotões, cada escola participante desfilou apresentando os temas da arte cultural como: Dança, Cinema, Música e Artes Visuai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7:00Z</dcterms:created>
  <dc:creator>dnferreira</dc:creator>
  <dc:description/>
  <cp:keywords/>
  <dc:language>en-US</dc:language>
  <cp:lastModifiedBy>Usuario</cp:lastModifiedBy>
  <dcterms:modified xsi:type="dcterms:W3CDTF">2011-04-26T18:17:00Z</dcterms:modified>
  <cp:revision>4</cp:revision>
  <dc:subject/>
  <dc:title> </dc:title>
</cp:coreProperties>
</file>