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6.04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ESPORTE – </w:t>
      </w:r>
      <w:r>
        <w:rPr>
          <w:rFonts w:cs="Arial" w:ascii="Arial" w:hAnsi="Arial"/>
          <w:b w:val="false"/>
          <w:sz w:val="24"/>
          <w:szCs w:val="24"/>
        </w:rPr>
        <w:t>A competição envolveu as modalidades Absoluta, Sub-21, Cidadão Itanhaém, Máster (mais de 60 anos) e Femini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Torneio Cidade de Itanhaém Xadrez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Dama reúne mais de 30 competidor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s competidores dos jogos com o tabuleiro puderam disputar na tarde do último sábado (23), o Torneio Cidade de Itanhaém Xadrez e Dama. Recreativa e </w:t>
      </w:r>
      <w:r>
        <w:rPr>
          <w:rFonts w:cs="Arial" w:ascii="Arial" w:hAnsi="Arial"/>
        </w:rPr>
        <w:t>competitiva para duas pessoas, a atividade envolveu a participação de mais de 30 jogad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ida por estimular o raciocínio lógico, o campeonato </w:t>
      </w:r>
      <w:r>
        <w:rPr>
          <w:rFonts w:cs="Arial" w:ascii="Arial" w:hAnsi="Arial"/>
          <w:color w:val="000000"/>
        </w:rPr>
        <w:t>foi dividido em cinco modalidades:</w:t>
      </w:r>
      <w:r>
        <w:rPr>
          <w:rFonts w:cs="Arial" w:ascii="Arial" w:hAnsi="Arial"/>
        </w:rPr>
        <w:t xml:space="preserve"> Absoluta, Sub-21, Cidadão Itanhaém, Máster (mais de 60 anos) e Feminino. “É importante salientar a participação dos 36 jogadores, entre xadrez e dama. Contamos ainda com a presença da terceira idade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Confira o resultado da final do </w:t>
      </w:r>
      <w:r>
        <w:rPr>
          <w:rFonts w:cs="Arial" w:ascii="Arial" w:hAnsi="Arial"/>
          <w:b/>
          <w:bCs/>
        </w:rPr>
        <w:t>Torneio Cidade de Itanhaém Xadrez e Dam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Xadre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minin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° Isabella Bassi Deni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° Vicentina Silva Iglesi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° Kauany Bibiano Lope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 Master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° João Silvio Rodrigu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° Sérgio Streapc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 Cidadão Itanhaens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° Jean Mautone Pitta Vellos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° Alexandre Davi Figueire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° Marcos Roberto Galiz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ategoria Sub-21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° Wesley Lopes de Carvalh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° Hewerton Rios de Araúj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º Gabriel Deodato Matos Lim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ategoria Absolut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° Luiz Carlos Mazzei Filh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° Denizard Rivail Velloso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° Marcello Augusto Picotes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58:00Z</dcterms:created>
  <dc:creator>dnferreira</dc:creator>
  <dc:description/>
  <cp:keywords/>
  <dc:language>en-US</dc:language>
  <cp:lastModifiedBy>Usuario</cp:lastModifiedBy>
  <dcterms:modified xsi:type="dcterms:W3CDTF">2011-04-26T13:57:00Z</dcterms:modified>
  <cp:revision>3</cp:revision>
  <dc:subject/>
  <dc:title> </dc:title>
</cp:coreProperties>
</file>