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SONHO – </w:t>
      </w:r>
      <w:r>
        <w:rPr>
          <w:rFonts w:cs="Arial" w:ascii="Arial" w:hAnsi="Arial"/>
          <w:b w:val="false"/>
          <w:sz w:val="24"/>
          <w:szCs w:val="24"/>
        </w:rPr>
        <w:t>Através do twitter do 7º Itanhaém Rodeo Festival a fã do artista, Jéssica Costa, conseguiu entrar no camarim e tirar fo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anhadora da promoção pelo twitter se emociona ao conhecer Luan Sant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antor Luan Santana foi o responsável em abrir os shows do 7º Itanhaém Rodeo Festival, na arena montada no bairro Cibratel. Antes do início do show, a ganhadora da promoção pelo twitter Jéssica Costa Almeida de 14 anos, esteve presente no camarim do artista, para conhecer e tirar fotos com o ídolo te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vegando pela internet, a menina descobriu o twitter do 7º Itanhaém Rodeo Festival, e decidiu ‘twittar’, para participar da promoção que a levaria para conhecer o astro do sertanejo universitário. “Descobri porque uma amiga viu o meu nome, e me disse. Mais a noite a Assessoria de Imprensa da Prefeitura me comunicou. É a primeira vez que ganho alguma coisa. Nessa brincadeira já ‘twttei’ mais de mil veze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nimada, a menina que fez uma viagem de São Paulo a Itanhaém só para conhecer o ídolo, se emociona ao lembrar o momento que passou ao lado do cantor. Ainda chorosa Jéssica confessa ter feito um pedido a Luan. “Estou sem palavras, ele é tudo o que imaginei. Pedi para ser a garota chocolate dele, e ele deu um sorris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éssica segue a carreira do artista há pouco mais de um ano, e nesse tempo já compareceu a 20 shows, mas é a primeira vez a ter o contato de perto com ele. “É a primeira vez que venho à cidade, ainda não conhecia Itanhaém. Já fui a muitos shows do Luan, e só agora tive a oportunidade de conhecê-lo. Se pudesse voltar ao tempo faria tudo novamente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18:00Z</dcterms:created>
  <dc:creator>dnferreira</dc:creator>
  <dc:description/>
  <cp:keywords/>
  <dc:language>en-US</dc:language>
  <cp:lastModifiedBy>Usuario</cp:lastModifiedBy>
  <dcterms:modified xsi:type="dcterms:W3CDTF">2011-04-28T13:45:00Z</dcterms:modified>
  <cp:revision>4</cp:revision>
  <dc:subject/>
  <dc:title> </dc:title>
</cp:coreProperties>
</file>