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6.04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IO AMBIENTE</w:t>
      </w:r>
      <w:r>
        <w:rPr>
          <w:rFonts w:cs="Arial" w:ascii="Arial" w:hAnsi="Arial"/>
        </w:rPr>
        <w:t xml:space="preserve"> – A empresa portuguesa Planeta Azul explicou, durante reunião, a tecnologia de verme compostagem, que tem como vantagem dar uma finalidade adequada para mais de 50% do lixo doméstico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stalação de usina de compostagem pode resolver a questão do lixo em Itanhaém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segunda-feira (25) a equipe da empresa Planeta Azul, de Portugal, esteve em Itanhaém para apresentar ao prefeito João Carlos Forssell e funcionários da Secretaria Municipal de Planejamento e Meio Ambiente detalhes sobre resíduos sólido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, a empresa explicou a tecnologia de verme compostagem, que tem como objetivo utilizar minhocas no processo de compostagem, ou seja, os animais comem o lixo e suas fezes são o húmus para este processo, fazendo com que estes resíduos se transformem num material semelhante ao solo, que pode ser utilizado como adubo. A vantagem desta ação é dar uma finalidade adequada para mais de 50% do lixo doméstico, ao mesmo tempo em que melhora a estrutura e aduba o sol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vite para a visita a Itanhaém aconteceu após a ida do assessor jurídico ambiental da Prefeitura, João Paulo de Barros Monteiro, a Portugal na semana passada, onde conheceu melhor esta tecnologia nas instalações da empresa Planeta Azul, localizada no Arquipélago de Açores, na Ilha de São Migue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á, a usina já opera há um bom tempo nesse processo. A cidade é semelhante a Itanhaém por estar no litoral e ter as características do lixo parecidas com a do nosso Município, onde 75% são de lixo orgânico e 25% reciclável”, explica Monteiro. Ainda de acordo com ele, a visita ao país teve como objetivo buscar uma solução definitiva e efetiva para a questão do lixo na Cidade, que já vem de longas décad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reunião, também foi discutida uma eventual parceria com Itanhaém para a instalação de uma futura usina no Município. De acordo com o prefeito João Carlos Forssell, já estão sendo vistos alguns imóveis para ser dado o início da viabilidade ambiental. “Se tudo for favorável, poderemos ter uma usina aqui e acabarmos com a questão dos resíduos sólidos em nossa Cidade”, explicou Forssel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9:00Z</dcterms:created>
  <dc:creator>dnferreira</dc:creator>
  <dc:description/>
  <cp:keywords/>
  <dc:language>en-US</dc:language>
  <cp:lastModifiedBy>Usuario</cp:lastModifiedBy>
  <dcterms:modified xsi:type="dcterms:W3CDTF">2011-04-26T18:32:00Z</dcterms:modified>
  <cp:revision>11</cp:revision>
  <dc:subject/>
  <dc:title> </dc:title>
</cp:coreProperties>
</file>