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7.04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APRIMORAMENTO </w:t>
      </w:r>
      <w:r>
        <w:rPr>
          <w:rStyle w:val="StrongEmphasis"/>
          <w:rFonts w:cs="Arial" w:ascii="Arial" w:hAnsi="Arial"/>
          <w:b w:val="false"/>
        </w:rPr>
        <w:t>- A iniciativa subsidiará o aprimoramento dos docentes para melhorar o atendimento do educando junto ao deficiente visual no processo de educação inclusiv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Educação abre inscrições para ‘Curso de Introdução ao Sistema Braille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ão abertas até o dia 4 de maio, as inscrições para o ‘Curso de Introdução ao Sistema Braille’, destinado a atender docentes da Rede Municipal de Ensino. A iniciativa irá subsidiar o aprimoramento dos docentes para melhorar o atendimento do educando junto ao deficiente visual no processo de educação inclusiv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curso será ministrado pela professora de Educação Especial Maria Isabel de Oliveira que também é deficiente visual. “A Prefeitura de Itanhaém vem promovendo capacitações na área da Educação Inclusiva com objetivo de preparar seus profissionais para que passem a garantir um serviço de qualidade com o princípio da educação para todos”, afirma a coordenadora de Educação Inclusiva Fabricia Sales Cavalca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inscrições podem ser realizadas de segunda a sexta-feira, das 9 às 17 horas, pelo telefone 3421-1700, ramal 1765. As aulas iniciarão no próximo dia 6 de maio, na E.M Leonor Mendes de Barros I, localizada na Rua Cuba, 180, Jardim Mosteir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AILLE</w:t>
      </w:r>
      <w:r>
        <w:rPr>
          <w:rFonts w:cs="Arial" w:ascii="Arial" w:hAnsi="Arial"/>
          <w:bCs/>
        </w:rPr>
        <w:t xml:space="preserve"> – O curso de Braille é um conjunto de pontos em alto-relevo que permite as pessoas com deficiência visual a ler e escrever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38:00Z</dcterms:created>
  <dc:creator>dnferreira</dc:creator>
  <dc:description/>
  <cp:keywords/>
  <dc:language>en-US</dc:language>
  <cp:lastModifiedBy>Usuario</cp:lastModifiedBy>
  <dcterms:modified xsi:type="dcterms:W3CDTF">2011-04-27T19:47:00Z</dcterms:modified>
  <cp:revision>4</cp:revision>
  <dc:subject/>
  <dc:title> </dc:title>
</cp:coreProperties>
</file>