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04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Cs w:val="false"/>
        </w:rPr>
        <w:t xml:space="preserve">HOMENAGEM </w:t>
      </w:r>
      <w:r>
        <w:rPr>
          <w:rStyle w:val="StrongEmphasis"/>
          <w:rFonts w:cs="Arial" w:ascii="Arial" w:hAnsi="Arial"/>
          <w:b w:val="false"/>
        </w:rPr>
        <w:t>– Além de cantar seus sucessos, a dupla fez questão de parabenizar Itanhaém pelos 479 anos de fundação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aria Cecília &amp; Rodolfo cantam sucessos 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e encantam com a história de Itanhaé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Uma das revelações recentes da música sertaneja, a dupla Maria Cecília &amp; Rodolfo foi a atração da segunda noite da 7ª edição do Itanhaém Rodeo Festival. Além de cantarem seus maiores sucessos, os dois disseram ter se impressionado com a riqueza da história da Cidade, que completou 479 anos de fund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upla atendeu a imprensa momentos antes do show, em seu camarim. Rodolfo aproveitou a ocasião para comentar o atual momento da música sertaneja, que começa a ampliar seu raio de ação. “Alcançamos um público novo que está revigorando o segmento sertanejo. E os ícones, como Chitãozinho e Xororó, seguem firmes e fortes. Então, acho que o momento é muito positivo para divulgar o nosso trabalh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dois estão começando a se arriscar na elaboração de composições. Até então, a maioria das músicas era oferecida por outros autores. “Não temos uma regra fixa para criar. Mas estamos gostando dessa experiência e espero que o público goste desse novo material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Cecília quis saber detalhes sobre Itanhaém. E disse ter ficado encantada com a riqueza histórica. “Para nós, é um motivo de orgulho estar cantando dentro dessa festividade. E desejamos que os 479 anos sejam comemorados repletos de realizações e desenvolvimento para os seus moradore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olfo destacou o êxito do rodeio itanhaense, que acabou contribuindo para girar a economia local. “Isso é bom para o comércio e para Cidade como um todo, pois gera renda e cria um atrativo novo para a região. Creio que essa festa vai se consolidar ainda mais nos próximos anos”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5:00Z</dcterms:created>
  <dc:creator>dnferreira</dc:creator>
  <dc:description/>
  <cp:keywords/>
  <dc:language>en-US</dc:language>
  <cp:lastModifiedBy>dnferreira</cp:lastModifiedBy>
  <dcterms:modified xsi:type="dcterms:W3CDTF">2011-04-26T06:25:00Z</dcterms:modified>
  <cp:revision>2</cp:revision>
  <dc:subject/>
  <dc:title>PREFEITURA MUNICIPAL DE ITANHAÉM</dc:title>
</cp:coreProperties>
</file>