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6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ARINHO – </w:t>
      </w:r>
      <w:r>
        <w:rPr>
          <w:rFonts w:cs="Arial" w:ascii="Arial" w:hAnsi="Arial"/>
          <w:b w:val="false"/>
          <w:sz w:val="24"/>
          <w:szCs w:val="24"/>
        </w:rPr>
        <w:t>Integrantes têm forte ligação com Itanhaém, pois frequentavam a Cidade na infâ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eito Moleque encerra a 7ª edição do Itanhaém Rodeo Festiv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animação do pagode contagiou o público que foi na noite no último domingo (24), ao encerramento do 7º Itanhaém Rodeo Festival, quando o grupo Jeito Moleque foi a atração princip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s integrantes do grupo disseram que têm uma ligação forte com a Cidade de Itanhaém. "Adoramos o litoral. Quando menores, sempre passávamos férias em Itanhaém, nos sentimos em casa", explica o vocalista Brun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pagodeiros trouxeram o show da turnê Cinco Elementos, que eles iniciaram em 2010. E pela primeira vez tocaram em Itanhaém. "É sempre uma emoção grande tocar para o público do Litoral. Isso é algo que contagia qualquer artista da música"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e avalia que o momento atual, com o sertanejo em evidência, diminui um pouco o espaço para o samba. "É uma fase natural, mas temos consciência de que se continuarmos a fazer nosso trabalho com a verdade de sempre, nos manteremos no cenário artístico"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runo aproveitou a oportunidade para mandar uma mensagem ao público de Itanhaém, pelos 479 anos de fundação completados no dia 22. "Desde já, desejamos parabéns a cidade e para o seu povo, que pode usufruir de um lugar tão bonito. Vamos unir nossas energias e fazer do nosso show uma grande festa de comemoração, sempre com muita paz e alegria. E que isso dure para sempre"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34:00Z</dcterms:created>
  <dc:creator>dnferreira</dc:creator>
  <dc:description/>
  <cp:keywords/>
  <dc:language>en-US</dc:language>
  <cp:lastModifiedBy>Usuario</cp:lastModifiedBy>
  <dcterms:modified xsi:type="dcterms:W3CDTF">2011-04-27T12:52:00Z</dcterms:modified>
  <cp:revision>5</cp:revision>
  <dc:subject/>
  <dc:title> </dc:title>
</cp:coreProperties>
</file>