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7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DUCAÇÃO – </w:t>
      </w:r>
      <w:r>
        <w:rPr>
          <w:rFonts w:cs="Arial" w:ascii="Arial" w:hAnsi="Arial"/>
          <w:b w:val="false"/>
          <w:sz w:val="24"/>
          <w:szCs w:val="24"/>
        </w:rPr>
        <w:t>Iniciado em 2007, o projeto ‘Escola vai ao Cinema’ tem como objetivo promover a integração e o desenvolvimento soci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Projeto ‘Escola Vai ao Cinema’ leva crianças pela primeira vez a sala de filmes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bCs/>
          <w:iCs/>
          <w:sz w:val="36"/>
          <w:szCs w:val="36"/>
        </w:rPr>
      </w:pPr>
      <w:r>
        <w:rPr/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>Inquietos, os estudantes da pré-escola correm de um lado para outro do salão. São aproximadamente 30 crianças da E.M Shirley Mariano Estriga que aguardam ansiosamente a liberação da sala de filmes. Para alguns, essa é uma oportunidade única, e o aluno Alessandro Ribeiro Nogueira de 4 anos se integra a esse time de crianças que tiveram pela primeira vez a chance de conhecer o cinema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>Essa realidade só se tornou possível graças ao projeto ‘Escola Vai ao Cinema’, que leva desde 2007, por pelo menos duas vezes por semana, crianças e adultos inseridos na Rede Municipal de Ensino as salas de cinema para assistirem a filmes educativos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>Entre os meses de março e abril, o projeto já levou mais de mil alunos as salas do cinema. Isso sem falar que até o final do ano, os estudantes dos projetos Flores da Mata, Cambucá, Casa da Criança, Lugar ao Sol e Núcleo Conviver e Aprender estarão inseridos na programação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>Ao lado da professora Maria Aparecida dos Santos, da E.M Shirley Mariano Estriga, as demais crianças seguem apontando o dedo a cada cartaz que encontram pelo caminho. Embora nunca tenha comparecido a uma sessão de cinema, o menino sabe muito bem o significado da chamada sétima arte. “Sala de filme, desenho”, define Alessandro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>O cinema é capaz de se tornar prazeroso aos olhos dos que assistem, além de promover o desenvolvimento da cultura entre as crianças. “A importância desse projeto na escola é interessante principalmente porque mexemos com os bairros de baixa acessibilidade. Então, é difícil eles estarem vindo ao cinema. Tem muitas crianças aqui que nunca foram ao cinema. Essa é a primeira vez”, afirma Maria Aparecida dos Santos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>E esta foi a segunda vez que a professora compareceu ao projeto, só que com alunos de outras classes. “Depois que participam do projeto, eles ficam diferentes, mais participativos. Comentam com pais e amigos de escola o que assistiram. É muito legal essa empolgação”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na de casa, Janaina Ribeiro Gennari, mãe do aluno Alessandro, acredita que o trabalho tem gerado bons resultados no desempenho do filho. “Quando estou em casa, e ele está assistindo televisão, sempre aponta para o desenho que viu no cinema”. Ela ainda salienta a importância do projeto no município.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Muitas vezes não temos como levá-los ao cinema, e essa iniciativa faz com que eles conheçam novos lugares e novas culturas. Se a escola pode fazer isso, ajuda e muito no desenvolvimento dos alunos. Fico contente”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iciado em 2007, o projeto ‘Escola vai ao Cinema’, desenvolvido pela Secretaria de Educação, Cultura e Esportes, tem como objetivo promover a integração e o desenvolvimento social, oferecendo momentos de lazer, além de utilizar a sétima arte na educação, levando aos participantes novos valores, entretenimento, cultura e desenvolvimento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abrange a Educação Infantil, Ensino Fundamental, Educação de Jovens e Adultos (EJA), além dos projetos Flores da Mata, Cambucá, Casa da Criança, Lugar ao Sol e Núcleo Conviver e Aprend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dores e professores acompanhados dos alunos recebem o auxilio de monitores do departamento de Cultura. Os filmes são exibidos todas as terças e quintas-feiras, nos períodos da manhã</w:t>
      </w:r>
      <w:r>
        <w:rPr>
          <w:rStyle w:val="Emphasis"/>
          <w:rFonts w:cs="Arial" w:ascii="Arial" w:hAnsi="Arial"/>
        </w:rPr>
        <w:t>, </w:t>
      </w:r>
      <w:r>
        <w:rPr>
          <w:rFonts w:cs="Arial" w:ascii="Arial" w:hAnsi="Arial"/>
        </w:rPr>
        <w:t>tarde e noite, no cinema da Cidade, o Cinemar, localizado na Avenida Presidente Kennedy, 126, na Praia do Sonho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ESTATÍSTICA</w:t>
      </w:r>
      <w:r>
        <w:rPr>
          <w:rFonts w:cs="Arial" w:ascii="Arial" w:hAnsi="Arial"/>
        </w:rPr>
        <w:t> – Segundo dados divulgados pelo Jornal do Brasil, o Ministério de Cultura apurou que, em 2010, apenas 14% dos brasileiros foram ao cinema ao menos uma vez por mê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0:00Z</dcterms:created>
  <dc:creator>dnferreira</dc:creator>
  <dc:description/>
  <cp:keywords/>
  <dc:language>en-US</dc:language>
  <cp:lastModifiedBy>IMAGEM</cp:lastModifiedBy>
  <dcterms:modified xsi:type="dcterms:W3CDTF">2011-04-27T07:18:00Z</dcterms:modified>
  <cp:revision>3</cp:revision>
  <dc:subject/>
  <dc:title> </dc:title>
</cp:coreProperties>
</file>