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.04.11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StrongEmphasis"/>
          <w:rFonts w:ascii="Arial" w:hAnsi="Arial" w:cs="Arial"/>
          <w:bCs w:val="false"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Cs w:val="false"/>
        </w:rPr>
        <w:t xml:space="preserve">SURPRESA </w:t>
      </w:r>
      <w:r>
        <w:rPr>
          <w:rStyle w:val="StrongEmphasis"/>
          <w:rFonts w:cs="Arial" w:ascii="Arial" w:hAnsi="Arial"/>
          <w:b w:val="false"/>
        </w:rPr>
        <w:t>– Munícipe acompanha carreira do cantor desde o início. E pela primeira vez esteve com ele pessoalmente, momentos antes do show de sexta-feira (22)</w:t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bCs/>
          <w:sz w:val="36"/>
          <w:szCs w:val="36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Moradora de Itanhaém visita o cantor Leonardo no aniversário da Cidad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rando há 29 anos em Itanhaém, no bairro Jardim Suarão, Dalva Ribas não esperava ganhar um presente no dia em que a Cidade comemorou 479 anos de fundação. Ela foi sorteada pelo Fundo Social de Solidariedade para visitar o camarim do cantor Leonardo, a principal atração musical da terceira noite do 7º Itanhaém Rodeo Festival, comemorativa ao aniversário d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visita durou apenas alguns minutos. Mas foi tempo suficiente para que a munícipe pudesse conferir o carisma e a simpatia do artista. “Acho ele o maior cantor do Brasil. Adoro a sua voz e a sua música desde o tempo em que ele cantava com o irmão”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onardo disse para a munícipe que estava resgatando várias canções da época da dupla com Leandro nessa nova turnê. “Fiquei feliz de saber disso. Suas músicas do início são tão boas quanto as atuais”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cantor lembrou que, ao receber o carinho dos fãs, a responsabilidade com a qualidade do show acaba sendo redobrada. “Quero sempre retribuir essa energia positiva com boa música e alegria. É disso que as pessoas precisam”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VisitedInternetLink">
    <w:name w:val="FollowedHyperlink"/>
    <w:basedOn w:val="Fontepargpadro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10:00Z</dcterms:created>
  <dc:creator>dnferreira</dc:creator>
  <dc:description/>
  <cp:keywords/>
  <dc:language>en-US</dc:language>
  <cp:lastModifiedBy>dnferreira</cp:lastModifiedBy>
  <dcterms:modified xsi:type="dcterms:W3CDTF">2011-04-27T05:45:00Z</dcterms:modified>
  <cp:revision>3</cp:revision>
  <dc:subject/>
  <dc:title>PREFEITURA MUNICIPAL DE ITANHAÉM</dc:title>
</cp:coreProperties>
</file>