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RIGAÇÃO – </w:t>
      </w:r>
      <w:r>
        <w:rPr>
          <w:rFonts w:cs="Arial" w:ascii="Arial" w:hAnsi="Arial"/>
        </w:rPr>
        <w:t>Todos os brasileiros do sexo masculino são obrigados a realizar o Alistamento Militar no ano em que completarem 18 anos de idade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azo para Alistamento Milit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rmina nesta sexta-feira (2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jovens que completam 18 anos em 2011 têm até esta sexta-feira (29) para se </w:t>
      </w:r>
      <w:r>
        <w:rPr>
          <w:rFonts w:cs="Arial" w:ascii="Arial" w:hAnsi="Arial"/>
          <w:bCs/>
        </w:rPr>
        <w:t>inscreverem no Alistamento Militar. Os adolescentes de Itanhaém devem se dirigir à Junta Militar, localizada na Avenida Harry Forssell, 1.505, no Jardim Sabaú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a inscrição, é necessário apresentar o documento original e cópia dos seguintes documentos: RG e CPF; Certidão de nascimento; comprovante de residência referente ao primeiro semestre de 2010, ou seja, janeiro a junho; declaração escolar e três fotos 3X4. No ato da inscrição, o jovem receberá uma guia que corresponde a uma taxa de R$ 2,40 para ser paga em qualquer agência bancária ou Casa Lotéric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nta Militar fica aberta de segunda a sexta-feira, das 8 às 12 horas e das 13 às 17 horas. Para informações, entrar em contato pelo telefone (13) 3426-3320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RIGAÇÃO</w:t>
      </w:r>
      <w:r>
        <w:rPr>
          <w:rFonts w:cs="Arial" w:ascii="Arial" w:hAnsi="Arial"/>
        </w:rPr>
        <w:t xml:space="preserve"> – O Serviço Militar consiste no exercício de atividades específicas desempenhadas nas Forças Armadas (Exército, Marinha e Aeronáutica). Todos os brasileiros do sexo masculino são obrigados a realizar o Alistamento Militar no ano em que completarem 18 anos de 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jovens que não se alistarem no prazo previsto são considerados refratários e não poderão se matricular em Universidades Públicas, tirar passaporte ou prestar concursos públicos, além de ficar em débito com o Serviço Militar e pagar multa, que varia conforme a demora para a regularização da situ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8:00Z</dcterms:created>
  <dc:creator>dnferreira</dc:creator>
  <dc:description/>
  <cp:keywords/>
  <dc:language>en-US</dc:language>
  <cp:lastModifiedBy>lopaula</cp:lastModifiedBy>
  <dcterms:modified xsi:type="dcterms:W3CDTF">2011-04-28T16:03:00Z</dcterms:modified>
  <cp:revision>3</cp:revision>
  <dc:subject/>
  <dc:title> </dc:title>
</cp:coreProperties>
</file>