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8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Cs w:val="false"/>
        </w:rPr>
        <w:t xml:space="preserve">PAI </w:t>
      </w:r>
      <w:r>
        <w:rPr>
          <w:rStyle w:val="StrongEmphasis"/>
          <w:rFonts w:cs="Arial" w:ascii="Arial" w:hAnsi="Arial"/>
          <w:b w:val="false"/>
        </w:rPr>
        <w:t xml:space="preserve">– </w:t>
      </w:r>
      <w:r>
        <w:rPr>
          <w:rFonts w:cs="Arial" w:ascii="Arial" w:hAnsi="Arial"/>
          <w:bCs/>
        </w:rPr>
        <w:t>A iniciativa faz parte do Plano de Ação de Itanhaém (PAI), o maior investimento da história da Cidade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avimentação da Aveni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São Paulo é concluí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iga reivindicação dos moradores do Cibratel, a obra de pavimentação da Avenida São Paulo foi concluída. A iniciativa faz parte do Plano de Ação de Itanhaém (PAI), o maior investimento da história da Cidade, e vai ser de grande importância para os moradores locai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meio da Secretaria de Obras e Desenvolvimento Urbano, a Prefeitura pavimentou com lajotas sextavadas 15.505,20 m² de vias, além de realizar serviços de drenagem, guias e sarjetas em toda sua extensão, chegando até o trecho onde ainda não havia pavimentaç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iniciativa é fruto de um contrato de financiamento celebrado entre a Prefeitura de Itanhaém e a Nossa Caixa Desenvolvimento – Agência de fomento do Estado de São Paulo, no valor total de R$ 1.230.588,50. A obra começou em 27 de novembro do ano passado e terminou neste mê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PAI</w:t>
      </w:r>
      <w:r>
        <w:rPr>
          <w:rFonts w:cs="Arial" w:ascii="Arial" w:hAnsi="Arial"/>
          <w:bCs/>
        </w:rPr>
        <w:t xml:space="preserve"> – Pavimentação de ruas é uma das prioridades do PAI. O valor aplicado na urbanização de vias em dezenas de bairros da Cidade é de quase R$ 60 milhões. A região do Cibratel recebe mais de R$ 8 milhões, contemplando a urbanização da Marginal da Rodovia Padre Manoel da Nóbrega, Orla da Praia e diversas outras ruas da regiã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pós a conclusão da Avenida São Paulo, vão receber pavimentação em lajotas as seguintes vias: Rua Espírito Santo trecho da Rua Ceará até a Baía; Rua Rio Grande do Norte trecho Rua Ceará até a Rua Baía; Rua Goiás trecho da Avenida Marginal Direita do Rio do Poço até a Rua Amazon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6:00Z</dcterms:created>
  <dc:creator>dnferreira</dc:creator>
  <dc:description/>
  <cp:keywords/>
  <dc:language>en-US</dc:language>
  <cp:lastModifiedBy>lopaula</cp:lastModifiedBy>
  <dcterms:modified xsi:type="dcterms:W3CDTF">2011-04-28T16:22:00Z</dcterms:modified>
  <cp:revision>35</cp:revision>
  <dc:subject/>
  <dc:title> </dc:title>
</cp:coreProperties>
</file>