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DUCAÇÃO – </w:t>
      </w:r>
      <w:r>
        <w:rPr>
          <w:rFonts w:cs="Arial" w:ascii="Arial" w:hAnsi="Arial"/>
          <w:b w:val="false"/>
          <w:sz w:val="24"/>
          <w:szCs w:val="24"/>
        </w:rPr>
        <w:t>As inscrições poderão ser realizadas em dois locais. No Centro Municipal Tecnológico de Educação, Cultura e Esportes (CMTECE) e no Anfiteatro da E.M Noêmia Salles Padov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tanhaém abre inscrições para processo seletivo de Educador de Cre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Educação, Cultura e Esportes realizará nos dias 2, 3 e 4 de maio, as inscrições para o processo seletivo para a contratação por tempo determinado, na função de Educador de Creche. No ato da inscrição, o candidato terá de apresentar o RG, CPF e a cópia do comprovante de Ensino Médio completo. A carga horária é de 40 horas semanais e o salário é de R$ 665,00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inscrições poderão ser realizadas em dois locais, das 9 às 11 horas e das 14 às 16 horas. No Centro Municipal Tecnológico de Educação, Cultura e Esportes (CMTECE), localizado na Avenida Condessa de Vimieiros, 1.131, no Centro; e no Anfiteatro da E.M. Noêmia Salles Padovan, localizado na Rua Emídio Pereira de Castro, s/nº, no Guapirang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O processo seletivo será realizado através de prova objetiva no dia 15 de maio, em horário e local a ser definido em Edital de Convocação. A convocação para a prova escrita será afixada na sede da Secretaria Municipal da Educação, Cultura e Esportes e divulgada no site </w:t>
      </w:r>
      <w:r>
        <w:rPr>
          <w:rFonts w:cs="Arial" w:ascii="Arial" w:hAnsi="Arial"/>
          <w:bCs/>
          <w:color w:val="000000"/>
        </w:rPr>
        <w:t>www.itanhaem.sp.gov.br</w:t>
      </w:r>
      <w:r>
        <w:rPr>
          <w:rFonts w:cs="Arial" w:ascii="Arial" w:hAnsi="Arial"/>
          <w:color w:val="000000"/>
        </w:rPr>
        <w:t xml:space="preserve"> no dia </w:t>
      </w:r>
      <w:r>
        <w:rPr>
          <w:rFonts w:cs="Arial" w:ascii="Arial" w:hAnsi="Arial"/>
          <w:bCs/>
          <w:color w:val="000000"/>
        </w:rPr>
        <w:t xml:space="preserve">12 de maio. Confira </w:t>
      </w:r>
      <w:hyperlink r:id="rId3">
        <w:r>
          <w:rPr>
            <w:rStyle w:val="InternetLink"/>
            <w:rFonts w:cs="Arial" w:ascii="Arial" w:hAnsi="Arial"/>
            <w:bCs/>
          </w:rPr>
          <w:t>aqui</w:t>
        </w:r>
      </w:hyperlink>
      <w:r>
        <w:rPr>
          <w:rFonts w:cs="Arial" w:ascii="Arial" w:hAnsi="Arial"/>
          <w:bCs/>
          <w:color w:val="000000"/>
        </w:rPr>
        <w:t xml:space="preserve"> o edital comple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ervicos/processo_seletiv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8:00Z</dcterms:created>
  <dc:creator>dnferreira</dc:creator>
  <dc:description/>
  <cp:keywords/>
  <dc:language>en-US</dc:language>
  <cp:lastModifiedBy>dnferreira</cp:lastModifiedBy>
  <dcterms:modified xsi:type="dcterms:W3CDTF">2011-04-29T11:15:00Z</dcterms:modified>
  <cp:revision>4</cp:revision>
  <dc:subject/>
  <dc:title> </dc:title>
</cp:coreProperties>
</file>