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 xml:space="preserve">REGULARIZAÇÃO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O Projeto de Lei vai para sanção do Prefeito Forssell e entrará em vigor a partir da publicação no Boletim Oficial do Municípi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Câmara de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prova desconto no I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m Projeto de Lei do prefeito João Carlos Forssell, a Câmara de Itanhaém aprovou na sessão de segunda-feira (25) o desconto de 90% do valor da multa e juros para contribuintes em débito com diversos impostos. A anistia pode ser formalizada até o dia 30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 com o artigo nº 1 do projeto: “Os débitos de natureza tributária relativos ao Imposto Sobre Serviços de Qualquer Natureza, Taxa de Licença para Localização, Taxa de Licença e Fiscalização de Funcionamento, Taxa de Licença para o Exercício da Atividade de Comércio Ambulante e Taxa de Licença para Publicidade, vencidos até 31 de dezembro de 2010, inscritos ou não em dívida ativa, ajuizados ou a ajuizar, poderão ser pagos, no seu valor atualizado, em até 3 (três) parcelas, mensais, iguais e sucessivas, com redução de 90% (noventa por cento) do valor da multa e dos juros de mora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ora o Projeto de Lei vai para sanção do Prefeito Forssell e entrará em vigor a partir da publicação no Boletim Ofi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8:00Z</dcterms:created>
  <dc:creator>dnferreira</dc:creator>
  <dc:description/>
  <cp:keywords/>
  <dc:language>en-US</dc:language>
  <cp:lastModifiedBy>Usuario</cp:lastModifiedBy>
  <dcterms:modified xsi:type="dcterms:W3CDTF">2011-04-29T18:37:00Z</dcterms:modified>
  <cp:revision>6</cp:revision>
  <dc:subject/>
  <dc:title> </dc:title>
</cp:coreProperties>
</file>