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9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MUNIZAÇÃO – </w:t>
      </w:r>
      <w:r>
        <w:rPr>
          <w:rFonts w:cs="Arial" w:ascii="Arial" w:hAnsi="Arial"/>
          <w:b w:val="false"/>
          <w:sz w:val="24"/>
          <w:szCs w:val="24"/>
        </w:rPr>
        <w:t>A dose trivalente (dois tipos de vírus A e um B) será oferecida pela Secretaria de Estado da Saúde a cerca de sete milhões de paulis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mpanha de vacinação contra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ipe realiza ‘Dia D’ neste sábado (3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Secretaria Municipal de Saúde realizará neste sábado (30) o ‘Dia D’ da campanha de vacinação contra o vírus Influenza, causador da gripe. Todos os postos de saúde do Município abrirão das 8 às 17 horas para a imunização. Vale lembrar que o coreto da Praça Narciso de Andrade, no Centro Histórico, terá um posto especial para o di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ste ano, a imunização também irá proteger contra o vírus A H1N1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A dose trivalente (dois tipos de vírus A e um B) será oferecida pela Secretaria de Estado da Saúde a cerca de sete milhões de paulistas. A campanha acontecerá até o dia 13 de mai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rão vacinados idosos, indígenas e profissionais da saúde. Além disso, gestantes e crianças com idade entre seis meses e dois anos também serão convocadas a comparecer nos postos de vacinação, das 8 às 16 hor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gundo a Secretaria Municipal de Saúde, espera-se vacinar aproximadamente 16.314 pessoas em Itanhaém e os munícipes contarão co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proximadamente 50 profissionais envolvidos nas atividades de imunização</w:t>
      </w:r>
      <w:r>
        <w:rPr>
          <w:rFonts w:cs="Arial" w:ascii="Arial" w:hAnsi="Arial"/>
          <w:b w:val="false"/>
          <w:sz w:val="24"/>
          <w:szCs w:val="24"/>
        </w:rPr>
        <w:t>. É válido ressaltar que as famílias que possuem idosos acamados podem agendar em uma das Unidades de Saúde (vide relação abaixo) a vacinação para ser realizada em suas residênci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ira a relação dos postos de vacinação no Município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de Saú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scri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Avenida Tiradentes, 181 – Jardim Most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26-31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Belas Ar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Henrique Junior de Lima, 112 – Belas Ar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4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Coron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Domingues Peres Domingues, 734 – Jardim Cor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7-55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Gaivo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venida Flacides Ferreira, 500 – Gaiv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9-14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Guapiran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Arnaldo Marques Carrera, 391 – Guapir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58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Lo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Avenida Vereador Cassimiro Guimarães Jr., 424 – L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4-32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Oás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Estanislau Jerônimo, 418 - Oá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7-75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Sav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Jaime Lino dos Santos, 290 – Savo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7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Suar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Padre Teodoro Ratisbone, 650 – Sua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5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reto (atende somente no dia 3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aça Narciso de Andrade – Centro Histó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6:00Z</dcterms:created>
  <dc:creator>dnferreira</dc:creator>
  <dc:description/>
  <cp:keywords/>
  <dc:language>en-US</dc:language>
  <cp:lastModifiedBy>dnferreira</cp:lastModifiedBy>
  <dcterms:modified xsi:type="dcterms:W3CDTF">2011-04-29T07:02:00Z</dcterms:modified>
  <cp:revision>3</cp:revision>
  <dc:subject/>
  <dc:title> </dc:title>
</cp:coreProperties>
</file>