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9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SPORTE – </w:t>
      </w:r>
      <w:r>
        <w:rPr>
          <w:rFonts w:cs="Arial" w:ascii="Arial" w:hAnsi="Arial"/>
          <w:b w:val="false"/>
          <w:sz w:val="24"/>
          <w:szCs w:val="24"/>
        </w:rPr>
        <w:t>As competições acontecerão no sábado (30) e na segunda-feira (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utebol e handebol participam da etapa Sub-Regional dos Jogos Abertos da Juventu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e sábado (30) e segunda-feira (2), Itanhaém disputará o Sub-Regional dos Jogos Abertos da Juventude, com as equipes de futebol de campo masculino e handebol femin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a, no dia 30, às 9 horas, quem entra em campo são os jogadores do futebol, que disputarão a vaga com os atletas da cidade de Itariri. A partida acontecerá no Campo de Futebol Sociedade Esportiva Palestra, na Avenida José Batista Campos, s/nº, no Savoy. O ganhador estará automaticamente classificado para participar da etapa Reg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á no dia 2, às 20 horas, será a vez das meninas do Handebol mostrarem que têm talento e garantirem um lugar no próximo campeonato. Será Itanhaém contra Mongaguá, no Ginásio de Esportes Arturzão, na cidade do adversário. O vencedor desta partida encara Peruíbe no dia 4 de mai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3:00Z</dcterms:created>
  <dc:creator>dnferreira</dc:creator>
  <dc:description/>
  <cp:keywords/>
  <dc:language>en-US</dc:language>
  <cp:lastModifiedBy>dnferreira</cp:lastModifiedBy>
  <dcterms:modified xsi:type="dcterms:W3CDTF">2011-04-29T07:30:00Z</dcterms:modified>
  <cp:revision>4</cp:revision>
  <dc:subject/>
  <dc:title> </dc:title>
</cp:coreProperties>
</file>