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9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PRESENTAÇÃO – </w:t>
      </w:r>
      <w:r>
        <w:rPr>
          <w:rFonts w:cs="Arial" w:ascii="Arial" w:hAnsi="Arial"/>
          <w:b w:val="false"/>
          <w:sz w:val="24"/>
          <w:szCs w:val="24"/>
        </w:rPr>
        <w:t>Animado, o evento terá um show de acrobacias entre os competidores que golpearão seus adversários com pernas e braços na intenção de derrotar o opon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Show de Luta Livre em Itanhaém 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ração para final de seman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anhaém será palco neste sábado (30), a partir das 20 horas, da apresentação do show de Luta Livre comandado pela equipe Bob – Léo, que levará ao ringue lutadores fantasiados. A entrada é gratuita, e acontecerá no Ginásio de Esportes de Artes Marciais, na Rua Profª Alice Teixeira de Saraiva, 65, no Belas Ar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evento terá um show de acrobacias entre os competidores que golpearão seus adversários com pernas e braços na intenção de derrotar o oponente. Vale lembrar que tudo é feito de modo seguro para que os participantes não sejam machucados durante a apresent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6:00Z</dcterms:created>
  <dc:creator>dnferreira</dc:creator>
  <dc:description/>
  <cp:keywords/>
  <dc:language>en-US</dc:language>
  <cp:lastModifiedBy>dnferreira</cp:lastModifiedBy>
  <dcterms:modified xsi:type="dcterms:W3CDTF">2011-04-29T07:18:00Z</dcterms:modified>
  <cp:revision>3</cp:revision>
  <dc:subject/>
  <dc:title> </dc:title>
</cp:coreProperties>
</file>