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FRAESTRUTURA – </w:t>
      </w:r>
      <w:r>
        <w:rPr>
          <w:rFonts w:cs="Arial" w:ascii="Arial" w:hAnsi="Arial"/>
          <w:b w:val="false"/>
          <w:sz w:val="24"/>
          <w:szCs w:val="24"/>
        </w:rPr>
        <w:t>A partir da próxima semana, o Pronto Atendimento passará por obras de reforma. Além disso, já está em processo de licitação a construção de novas salas de atend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Pronto Atendimento será reformado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rá novas salas para 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objetivo de aperfeiçoar o atendimento aos munícipes, mais uma obra do Plano de Ação de Itanhaém (PAI) está sendo feita. A partir da próxima semana, o Pronto Atendimento João Molina Cervante passará por obras de reforma. Além disso, já está em processo de licitação a construção de novas salas de atendim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valor de R$ 14.343,18, a primeira etapa da reforma será o reparo do telhado e recomposição de paredes e tetos internos do local. As obras começarão na próxima semana. Também já está sendo licitada a construção de um salão de espera, três salas para setores administrativos e lixeira, setor de emergência, posto de medicação, telefonia e sanitários, além de pintura geral. O valor de licitação é de R$ 14.888,07 e a empresa vencedora terá 90 dias corridos a partir da emissão da ordem do início da obra para executar os serviç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enfatiza a importância de se investir na saúde do Município. “Investindo na infraestrutura do local, estamos fazendo com que o paciente tenha total qualidade no atendimento. Há ainda a construção da UPA no Jardim Sabaúna e a reforma de várias unidades de saúde“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29:00Z</dcterms:created>
  <dc:creator>dnferreira</dc:creator>
  <dc:description/>
  <cp:keywords/>
  <dc:language>en-US</dc:language>
  <cp:lastModifiedBy>Usuario</cp:lastModifiedBy>
  <dcterms:modified xsi:type="dcterms:W3CDTF">2011-04-29T19:16:00Z</dcterms:modified>
  <cp:revision>8</cp:revision>
  <dc:subject/>
  <dc:title> </dc:title>
</cp:coreProperties>
</file>