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31.07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PETI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ircuito Paulista de Escola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 Surf agita Praia dos Pescador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</w:rPr>
        <w:t>O evento reunirá o futuro do surf paulista, neste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</w:rPr>
        <w:t>final de semana (5 e 6), a partir das 7 horas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maiores fontes de revelação de surfistas da Região, a cidade de Itanhaém não pára de promover competições a fim de que o esporte cresça cada vez mais entre os jovens. Neste final de semana (5 e 6), acontece, na Praia dos Pescadores, também conhecida como Prainha, a 1ª etapa do Circuito Paulista de Escolas de Surf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a das maiores competições entre núcleos de surf do Estado promete oferecer muita adrenalina a todos que comparecerem ao local da competição, que iniciará às 7 horas.  O torneio será uma grande oportunidade para os professores das escolas de surf prepararem seus alunos para o mundo das disput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no passado, a aceitação foi grande entre todos os participantes que reuniu 12 escolas. A Escola Municipal de Surf de Ubatuba foi a campeã invicta, deixando a Escola de Surf de São Sebastião, em segundo lugar. Neste ano, as escolas poderão participar somente com uma equipe composta por quatro atletas divididos nas categorias Petit, Estreante, Iniciante e Feminino Mirim. Entretanto, cada escola poderá levar mais de uma equip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ormato da disputa permanece o mesmo, o Tag Team, onde cada bateria contará com quatro escolas. Estas, por sua vez, terão de 40 a 60 minutos para colocar os seus alunos, um de cada vez, no mar e surfar de duas a três ondas, conforme a decisão do diretor de provas no dia do 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egulamento - </w:t>
      </w:r>
      <w:r>
        <w:rPr>
          <w:rFonts w:cs="Tahoma" w:ascii="Tahoma" w:hAnsi="Tahoma"/>
        </w:rPr>
        <w:t xml:space="preserve">Todas as ondas serão pontuadas e as equipes estarão sujeitas às penalidades no caso de cometerem alguma infração. Os detalhes do regulamento estão disponíveis no site da Federação Paulista de Surf, no </w:t>
      </w:r>
      <w:hyperlink r:id="rId5">
        <w:r>
          <w:rPr>
            <w:rStyle w:val="InternetLink"/>
            <w:rFonts w:cs="Tahoma" w:ascii="Tahoma" w:hAnsi="Tahoma"/>
          </w:rPr>
          <w:t>www.fpsurf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nda etapa será entre os dias 30 de setembro e 1° de outubro, na praia de Itamambuca, em Ubatuba. A grande Final está marcada para, os dias 2 e 3 de dezembro, na praia do Tombo, no Guarujá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ircuito Paulista de Escolas de Surf conta com o apoio do Governo Municipal de Itanhaém e da Associação de Surf de Itanhaé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b w:val="false"/>
        </w:rPr>
        <w:t>PREFEITURA MUNICIPAL DE ITANHAÉM</w:t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Rua Washington Luiz, 75, Centro</w:t>
        <w:br/>
        <w:t>Telefax.: (13) 3421.1616 - (13) 3421.1600</w:t>
        <w:br/>
      </w:r>
      <w:r>
        <w:rPr/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fpsurf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43:00Z</dcterms:created>
  <dc:creator>User</dc:creator>
  <dc:description/>
  <dc:language>en-US</dc:language>
  <cp:lastModifiedBy>Jornalismo</cp:lastModifiedBy>
  <cp:lastPrinted>2006-08-01T16:23:00Z</cp:lastPrinted>
  <dcterms:modified xsi:type="dcterms:W3CDTF">2006-08-01T19:37:00Z</dcterms:modified>
  <cp:revision>16</cp:revision>
  <dc:subject/>
  <dc:title>Nicoboco abre inscrições para disputa entre escolas de surf</dc:title>
</cp:coreProperties>
</file>