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2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OLIDARIEDADE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mpanha Metropolitana d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gasalho superou expectativ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Juntos, os nove municípios da Baixada Santista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rrecadaram 449.449 peças, entre cobertores, roupas e calçad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slogan ‘Quem Ama Aquece’, a Campanha Metropolitana do Agasalho, que em fato inédito envolveu as nove cidades da Baixada Santista, foi encerrada oficialmente na última quinta-feira (28), em solenidade realizada na Prefeitura de Santos. A arrecadação superou as expectativas, que tinha previsão de obter entre 300 e 400 mil unidades, arrecadando 449.449 peças entre cobertores, roupas e calçad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presidentes e representantes dos fundos de São Vicente, Santos, Itanhaém, Guarujá, Peruíbe, Mongaguá, Praia Grande, Cubatão e Bertioga, o evento contou também com a presença da presidente do Fundo Social de Solidariedade do Estado de São Paulo, Renéa Lembo, e do prefeito de Santos, João Paulo Tavares Pap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erimônia foram entregues os prêmios aos doadores sorteados, um de cada município, que serviu como forma de agradecimento aos milhares de munícipes da Região que efetuaram do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m sorteados microcomputadores, moto, geladeira, kit de eletrodomésticos, estadias em hotéis entre outros prêmios, todos doados por empresas das cidades participantes. Itanhaém contou com a colaboração da CPFL, Ultragás, Sanmell Motos, Sabesp, Bhase Flat, Isagraf, CTEPP, Rede Krill de Supermercados, Space incorporações, Casa Grande Hotel e Centro Comunitário de Mongagu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Universidades, shoppings centers, escolas, supermercados, farmácias, hospitais, academias, unidades da Polícia Militar e repartições públicas também foram parceiros, atuando como postos de arrecad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eventos promovidos em prol da Campanha tiveram apoio das Viações Breda e Piracicabana, Maurício de Sousa Produções, Associação Brasileira de Balonismo, Family Emergências, Orgone Grupo de Arte, Sukiko’s, Escola Directus, Tecnutri, voluntários Patrulha da Alegria e Amigos da Solidariedade, Exército, Bombeiros, Polícias Militar e Ambiental, jornais e emissoras de rádio e TV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valido lembrar que mesmo com o encerramento oficial da Campanha, as doações ainda podem ocorrer nos postos de arrecadação que estão espalhados nos noves municípios participantes. Os interessados em obter informações podem entrar em contato com o Fundo Social de Itanhaém no telefone 3427-5068 ou pelo de Santos 3222-8050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>
          <w:rStyle w:val="StrongEmphasis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8A6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0:00Z</dcterms:created>
  <dc:creator>amalia</dc:creator>
  <dc:description/>
  <dc:language>en-US</dc:language>
  <cp:lastModifiedBy>Comunicação</cp:lastModifiedBy>
  <dcterms:modified xsi:type="dcterms:W3CDTF">2006-08-02T16:48:00Z</dcterms:modified>
  <cp:revision>9</cp:revision>
  <dc:subject/>
  <dc:title>Com o slogan “Quem Ama Aquece”, a Campanha Metropolitana do Agasalho que em fato inédito envolveu as nove cidades da Baixada S</dc:title>
</cp:coreProperties>
</file>