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3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ULTUR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Comédia Quatro Estações estré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este fim de semana em Itanhaé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ndicado a maiores de 14 anos, o espetáculo será apresentad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ratuitamente, no auditório da Faculdades Itanhaém, a partir das 21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final de semana (5 e 6), a Companhia Abaréteatro estreará em Itanhaém seu mais novo espetáculo: “Quatro Estações”. A comédia, que garantiu o primeiro lugar no Prêmio Estímulo Carlos Miranda – 2005, da Secretaria da Cultura do Estado de São Paulo, levará ao palco da Faculdades Itanhaém (FAITA) q</w:t>
      </w:r>
      <w:r>
        <w:rPr>
          <w:rFonts w:cs="Tahoma" w:ascii="Tahoma" w:hAnsi="Tahoma"/>
          <w:color w:val="000000"/>
        </w:rPr>
        <w:t>uatro histórias interpretadas por peregrinos, que retratam o modo de viver inocente do caiçara, sua luta pela sobrevivência, sua arte, fé e am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ça, que tem duração de 60 minutos e conta com o apoio da FAITA e do departamento Municipal de Cultura, é indicada a maiores de 14 anos e levará à cena os contos de Nicco Lopes, a direção de Orlando Moreno e o elenco formado por Talita Berthi, Luciana Marques e Douglas Zanovelli, além de Nicco Lopes e Orlando More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otalmente gratuito, o espetáculo será apresentado no sábado e domingo, a partir das 21 horas. Os interessados em assistir a peça devem retirar seus convites antecipadamente na secretaria da Faculdades Itanhaém, localizada na </w:t>
      </w:r>
      <w:r>
        <w:rPr>
          <w:rFonts w:cs="Tahoma" w:ascii="Tahoma" w:hAnsi="Tahoma"/>
          <w:color w:val="000000"/>
        </w:rPr>
        <w:t xml:space="preserve">Avenida Embaixador Pedro de Toledo, 196, no Centro da Cidade. Vale ressaltar que, cada ingresso é valido para duas pessoa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rajetória - </w:t>
      </w:r>
      <w:r>
        <w:rPr>
          <w:rFonts w:cs="Tahoma" w:ascii="Tahoma" w:hAnsi="Tahoma"/>
        </w:rPr>
        <w:t xml:space="preserve">Com mais de 10 anos de existência, a Companhia coleciona prêmios de diversos festivais nacionais de teatro e conta, em sua trajetória, com apresentações de espetáculos infantis em várias cidades do Estado de São Paulo, através das unidades do SESC, e em estados como Santa Catarina, Paraná e Rio de Janei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em março deste ano, o diretor e ator Orlando Moreno apresentou sua performance Clownesca em Buenos Ares, na Argentina, recebendo muitos elogios da crítica e convites para retornar à Cidade. Para conhecer um pouco mais sobre a Abaréteatro, é só acessar o site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www.abareteatro.com.br</w:t>
        </w:r>
      </w:hyperlink>
      <w:r>
        <w:rPr>
          <w:rFonts w:cs="Tahoma" w:ascii="Tahoma" w:hAnsi="Tahoma"/>
        </w:rPr>
        <w:t xml:space="preserve">. Outras informações também podem ser obtidas pelo telefone </w:t>
      </w:r>
      <w:r>
        <w:rPr>
          <w:rFonts w:cs="Tahoma" w:ascii="Tahoma" w:hAnsi="Tahoma"/>
          <w:color w:val="000000"/>
        </w:rPr>
        <w:t>3426-</w:t>
      </w:r>
      <w:r>
        <w:rPr>
          <w:rFonts w:cs="Tahoma" w:ascii="Tahoma" w:hAnsi="Tahoma"/>
        </w:rPr>
        <w:t xml:space="preserve">3717  ou pelo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abare@abareteatro.com.br</w:t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bareteatro.com.br/" TargetMode="External"/><Relationship Id="rId6" Type="http://schemas.openxmlformats.org/officeDocument/2006/relationships/hyperlink" Target="mailto:abare@abareteatro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29:00Z</dcterms:created>
  <dc:creator>Home</dc:creator>
  <dc:description/>
  <dc:language>en-US</dc:language>
  <cp:lastModifiedBy>Maq_320</cp:lastModifiedBy>
  <cp:lastPrinted>2006-08-03T15:47:00Z</cp:lastPrinted>
  <dcterms:modified xsi:type="dcterms:W3CDTF">2006-08-03T18:50:00Z</dcterms:modified>
  <cp:revision>7</cp:revision>
  <dc:subject/>
  <dc:title>QUATRO ESTAÇÕES, quatro vezes mais comédia</dc:title>
</cp:coreProperties>
</file>