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3.08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SEMPENH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quipe itanhaense é a segund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locada no Rally dos Sertões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iloto Chiquinho Gallucci e o navegador Humberto Gallucci competem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categoria Protótipo. Na Geral, eles ocupam a 13° posição entre carro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Não dando trégua para seus adversários, a única dupla representante da Região Metropolitana da Baixada Santista e do Vale do Ribeira, os itanhaenses da equipe Gallucci Competizione, composta pelo piloto Chiquinho Gallucci, pai do navegador, Humberto Gallucci, estão fazendo bonito na maior competição de off-road da América Latina, no 14° Rally Internacional os Sert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petição que teve início no dia 27 de julho, agora está em sua reta final, restando três etapas. Os Gallucci, que correm com uma Mitsubishi L200 RS Super Preparada, ocupam o segundo lugar na categoria que competem, a Protótipo, e na Geral estão em 13° lugar. Até agora foram percorridos 3.424 Km, entre cidades dos estados de Goiás, Tocantins, Maranhão, Piauí e Bah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esta sexta-feira (4), no encerramento da disputa, as equipes percorrerão os últimos 406 km, que partirá de Candido Sales até a bela cidade de Porto Seguro. Para acompanhar o desempenho dos nossos representantes, acesse o site </w:t>
      </w:r>
      <w:hyperlink r:id="rId5">
        <w:r>
          <w:rPr>
            <w:rStyle w:val="InternetLink"/>
            <w:rFonts w:cs="Tahoma" w:ascii="Tahoma" w:hAnsi="Tahoma"/>
          </w:rPr>
          <w:t>www.rallydossertoes.com.b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Experiência – </w:t>
      </w:r>
      <w:r>
        <w:rPr>
          <w:rFonts w:cs="Tahoma" w:ascii="Tahoma" w:hAnsi="Tahoma"/>
        </w:rPr>
        <w:t>Não é por acaso que os integrantes da Gallucci Competizione estão obtendo um grande resultado numa das maiores competições de off-road, do mundo, o Rally Internacional dos Sertões. Chiquinho e Humberto Gallucci iniciaram a carreira em 2002, e a partir daí começaram a pisar fundo nas principais provas de rally cross conutry na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i e filho já participaram de competições importantes, dentre elas, em 2003, o Rally do Petróleo, o da Rota Sul e o dos Sertões. Já em 2005, a dupla marcou presença em competições mais importantes como o Rally da Cana, o dos 300 anos e o Mitsubishi Cup. Além do Campeonato Paulista de 2005, em que Chiquinho e Humberto, ficaram, respectivamente, em 4° e 3° lug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“</w:t>
      </w:r>
      <w:r>
        <w:rPr/>
        <w:t>Neste ano vamos fazer o possível para marcar presença nas principais disputas de rally. Vamos com força total para que possamos representar Itanhaém a altura”, comentou o piloto. A equipe itanhaense Gallucci Competizione que disputa a 14ª edição do Rally Internacional dos Sertões, conta com o apoio do Governo Municipal de Itanhaé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rallydossertoes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2:00Z</dcterms:created>
  <dc:creator>User</dc:creator>
  <dc:description/>
  <dc:language>en-US</dc:language>
  <cp:lastModifiedBy>Maq_320</cp:lastModifiedBy>
  <cp:lastPrinted>2006-08-03T16:34:00Z</cp:lastPrinted>
  <dcterms:modified xsi:type="dcterms:W3CDTF">2006-08-03T19:41:00Z</dcterms:modified>
  <cp:revision>39</cp:revision>
  <dc:subject/>
  <dc:title>A dupla que está representando Itanhaém na maior competição na 2ª maior competição de Classificação Geral entre carros, Francisco e Humberto Gallucci</dc:title>
</cp:coreProperties>
</file>