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07.08.06</w:t>
      </w:r>
    </w:p>
    <w:p>
      <w:pPr>
        <w:pStyle w:val="TextBody"/>
        <w:rPr>
          <w:b w:val="false"/>
          <w:b w:val="false"/>
          <w:bCs/>
          <w:color w:val="333333"/>
          <w:sz w:val="24"/>
          <w:u w:val="single"/>
        </w:rPr>
      </w:pPr>
      <w:r>
        <w:rPr>
          <w:b w:val="false"/>
          <w:bCs/>
          <w:color w:val="333333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ÍDIA</w:t>
      </w:r>
    </w:p>
    <w:p>
      <w:pPr>
        <w:pStyle w:val="Heading1"/>
        <w:rPr/>
      </w:pPr>
      <w:r>
        <w:rPr/>
        <w:t>Revista Ecovias destaca Cama de Anchie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edição de número 43, do mês de agosto, todos podem conferir a matéri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 Passarela de Anchieta e a recomendação para experimentar o melhor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 chocolate quente, em Itanhaém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acesso facilitado após a construção da passarela, a Cama de Anchieta tornou-se um dos atrativos mais visitados do Município. Tanto é verdade que milhares de munícipes e turistas fazem questão de conferir o local que o Padre José de Anchieta se inspirava durante o período de catequização pelo litoral paulista. O patrimônio, além de oferecer um belo visual da costa marítima itanhaense, tem início em outro ponto de visitação, principalmente para os religiosos, a Gruta Nossa Senhora de Lourdes. Estes atrativos são um dos destaques da edição de número 43, do mês de agosto, da Ecovias Rev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ublicação que é de responsabilidade da Concessionária Ecovias dos Imigrantes, conta com 75 mil exemplares e fica disponível nas praças de pedágio durante as primeiras semanas de cada mês. De acordo com o secretário municipal de Comunicação Social, Silvio Lousada, a publicação irá fomentar ainda mais, a visitação nos atrativos da Cidade.  “Supondo que cada veículo conte com quatro passageiros, cerca de 300 mil pessoas saberão a respeito da passarela de acesso à Cama de Anchiet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conferir a matéria visite o site </w:t>
      </w:r>
      <w:hyperlink r:id="rId5">
        <w:r>
          <w:rPr>
            <w:rStyle w:val="InternetLink"/>
            <w:rFonts w:cs="Tahoma" w:ascii="Tahoma" w:hAnsi="Tahoma"/>
          </w:rPr>
          <w:t>www.ecovias.com.br</w:t>
        </w:r>
      </w:hyperlink>
      <w:r>
        <w:rPr>
          <w:rFonts w:cs="Tahoma" w:ascii="Tahoma" w:hAnsi="Tahoma"/>
        </w:rPr>
        <w:t xml:space="preserve"> ou então mande um e-mail para </w:t>
      </w:r>
      <w:hyperlink r:id="rId6">
        <w:r>
          <w:rPr>
            <w:rStyle w:val="InternetLink"/>
            <w:rFonts w:cs="Tahoma" w:ascii="Tahoma" w:hAnsi="Tahoma"/>
          </w:rPr>
          <w:t>imprensa@ecovias.com.br</w:t>
        </w:r>
      </w:hyperlink>
      <w:r>
        <w:rPr>
          <w:rFonts w:cs="Tahoma" w:ascii="Tahoma" w:hAnsi="Tahoma"/>
        </w:rPr>
        <w:t xml:space="preserve">, informando nome e endereço para receber o exemplar na residênc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Gastronomia –</w:t>
      </w:r>
      <w:r>
        <w:rPr>
          <w:rFonts w:cs="Tahoma" w:ascii="Tahoma" w:hAnsi="Tahoma"/>
        </w:rPr>
        <w:t xml:space="preserve"> Outra atração da revista que contempla o Município refere-se ao consumo de chocolate, na seção Delícias da Estação, onde um estabelecimento da Cidade é citado. O melhor do Hot Cream Chocolate, que traduzindo para o português significa chocolate quente cremoso é oferecido pela Cafeteria Café com Chocolate. Além da bebida, o local oferece uma grande variedade de tortas, nos sabores trufado, holandesa, limão, maracujá, brigadeiro e napolitano. O local, ainda durante as quartas e sextas-feiras, a partir das 18horas, propicia a seus clientes música ao vivo, com o melhor o MPB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cafeteria Café com Chocolate fica na Avenida Rui Barbosa, 94, esquina com Casário Bastos, no Centro da Cidade.  Informações pelo telefone (13)3427-8418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ecovias.com.br/" TargetMode="External"/><Relationship Id="rId6" Type="http://schemas.openxmlformats.org/officeDocument/2006/relationships/hyperlink" Target="mailto:imprensa@ecovias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5:00Z</dcterms:created>
  <dc:creator>User</dc:creator>
  <dc:description/>
  <dc:language>en-US</dc:language>
  <cp:lastModifiedBy>Comunicação</cp:lastModifiedBy>
  <dcterms:modified xsi:type="dcterms:W3CDTF">2006-08-07T18:14:00Z</dcterms:modified>
  <cp:revision>22</cp:revision>
  <dc:subject/>
  <dc:title>Um dos principais pontos turísticos </dc:title>
</cp:coreProperties>
</file>