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  <w:t>07.08.06</w:t>
      </w:r>
    </w:p>
    <w:p>
      <w:pPr>
        <w:pStyle w:val="TextBody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EDUCAÇÃO</w:t>
      </w:r>
    </w:p>
    <w:p>
      <w:pPr>
        <w:pStyle w:val="Heading1"/>
        <w:rPr>
          <w:sz w:val="44"/>
        </w:rPr>
      </w:pPr>
      <w:r>
        <w:rPr>
          <w:sz w:val="44"/>
        </w:rPr>
        <w:t>Projeto Multimídia Kids</w:t>
      </w:r>
    </w:p>
    <w:p>
      <w:pPr>
        <w:pStyle w:val="Heading1"/>
        <w:rPr>
          <w:sz w:val="44"/>
        </w:rPr>
      </w:pPr>
      <w:r>
        <w:rPr>
          <w:sz w:val="44"/>
        </w:rPr>
        <w:t>abrange novas unidades escolare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</w:r>
    </w:p>
    <w:p>
      <w:pPr>
        <w:pStyle w:val="Corpodetexto2"/>
        <w:rPr/>
      </w:pPr>
      <w:r>
        <w:rPr/>
        <w:t xml:space="preserve">A partir deste semestre a meta é atender mais </w:t>
      </w:r>
    </w:p>
    <w:p>
      <w:pPr>
        <w:pStyle w:val="Corpodetexto2"/>
        <w:rPr/>
      </w:pPr>
      <w:r>
        <w:rPr/>
        <w:t>de 1.200 alunos que terão acesso à nova era tecnológic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m o objetivo de proporcionar inclusão digital aos alunos na rede municipal de ensino, a secretaria de Educação, Cultura e Esportes de Itanhaém estará realizando até o próximo mês de setembro, todas as quartas, quintas e sábados, na escola municipal Noêmia Salles Padovan, situada na Rua L, no Guarapiranga, o curso Multimídia Kids. As aulas estão sendo destinadas aos professores da rede municipal, e tem como meta promover o respaldo necessário em informática educacional para desenvolver trabalhos com alunos do pré a 4ª série, tanto em laboratório como em sala de aula.</w:t>
      </w:r>
    </w:p>
    <w:p>
      <w:pPr>
        <w:pStyle w:val="TextBody"/>
        <w:spacing w:lineRule="auto" w:line="36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 projeto atendeu no primeiro semestre cerca de 2.300 alunos das escolas municipais Ana Cândida Ebling de Oliveira, Eugenia Pitta Rangel Veloso, Noêmia Salles Padovan, Maria das Graças Alves Santos e Walter Arduini. A partir deste semestre a meta é abranger mais de 1.200 alunos que também terão acesso à nova era tecnológica. As escolas municipais que estarão sendo incluídas serão: Maranata, Elga Reis, e Olga Lopes de Mendonça, totalizando cerca de 3.600 alunos inclusos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De acordo com a coordenadora pedagógica de informática educacional da secretaria de Educação, Adriana Moraes, a intenção do projeto é abranger toda a rede municipal de ensino. “A nossa meta é fazer com que aos poucos o programa seja implantado em todas as unidades escolares municipais”. 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7:00Z</dcterms:created>
  <dc:creator>amalia</dc:creator>
  <dc:description/>
  <dc:language>en-US</dc:language>
  <cp:lastModifiedBy>Maq_320</cp:lastModifiedBy>
  <cp:lastPrinted>2006-08-08T14:34:00Z</cp:lastPrinted>
  <dcterms:modified xsi:type="dcterms:W3CDTF">2006-08-08T17:34:00Z</dcterms:modified>
  <cp:revision>17</cp:revision>
  <dc:subject/>
  <dc:title>A secretaria de Educação, Cultura e Esportes estará realizando no mês de agosto, todas as 4ª, 5ª feiras e sábados, o curso pre</dc:title>
</cp:coreProperties>
</file>