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808080"/>
          <w:sz w:val="22"/>
        </w:rPr>
      </w:pPr>
      <w:r>
        <w:rPr>
          <w:rFonts w:cs="Tahoma" w:ascii="Tahoma" w:hAnsi="Tahoma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9.08.06</w:t>
      </w:r>
    </w:p>
    <w:p>
      <w:pPr>
        <w:pStyle w:val="Heading4"/>
        <w:jc w:val="left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ULTUR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tanhaém realiza 1ª Fest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o Morango &amp; Artesanat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 ser realizado de 18 de agosto a 10 de setembro, de sexta a domingo,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evento será montado na Praça Benedicto Calixto, com mais de 80 expositore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pleno mês de agosto, Itanhaém se transformará em cenário para a realização da 1ª Festa do Morango &amp; Artesanato, que promete quatro semanas com muitas atrações. Promovido pela Associação Comercial de Itanhaém (ACAI), com apoio do Governo Municipal e realização da Nova Brasil, o evento acontecerá na Praça Benecdito Calixto, em frente à Boca da Barra, de 18 de agosto a 10 de setembro</w:t>
      </w:r>
      <w:r>
        <w:rPr>
          <w:rFonts w:cs="Tahoma" w:ascii="Tahoma" w:hAnsi="Tahoma"/>
          <w:color w:val="000000"/>
        </w:rPr>
        <w:t xml:space="preserve"> sempre de sexta-feira a domingo, a partir das 14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Entre barracas de frutas, doces e artesanatos, a festa garante envolver os presentes num clima todo especial. Vale a pena conferir e provar as delícias de morango na Cidade que, além de bela e histórica, oferece uma infra-estrutura capaz de atender com segurança e qualidade tanto a população quanto os turistas de diversas regiõe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 ocasião, a praça contará, ao todo, com 58 boxes e 23 tendas para venda de alimentos e produtos artesanais. Entre os materiais a serem expostos e comercializados estão trabalhos feitos com madeira e com fibra de bananeira, bijuterias, bordados, bonecas, pinturas, resinas, enxovais de bebê e muito mais. Outras informações podem ser obtidas através da Secretaria de Turismo, pelo telefone 3422-6266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PREFEITURA MUNICIPAL DE ITANHAÉM</w:t>
        <w:br/>
        <w:t>Rua Washington Luiz, 75, Centro</w:t>
        <w:br/>
        <w:t>Telefax.: (13) 3421.1616 - (13) 3421.1600</w:t>
        <w:br/>
        <w:t>R</w:t>
      </w:r>
      <w:r>
        <w:rPr>
          <w:rFonts w:cs="Tahoma" w:ascii="Tahoma" w:hAnsi="Tahoma"/>
          <w:b/>
        </w:rPr>
        <w:t>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85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49:00Z</dcterms:created>
  <dc:creator>Home</dc:creator>
  <dc:description/>
  <dc:language>en-US</dc:language>
  <cp:lastModifiedBy>Jornalismo</cp:lastModifiedBy>
  <dcterms:modified xsi:type="dcterms:W3CDTF">2006-08-09T19:30:00Z</dcterms:modified>
  <cp:revision>11</cp:revision>
  <dc:subject/>
  <dc:title>QUATRO ESTAÇÕES, quatro vezes mais comédia</dc:title>
</cp:coreProperties>
</file>