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rFonts w:ascii="Tahoma" w:hAnsi="Tahoma" w:cs="Tahoma"/>
          <w:color w:val="808080"/>
          <w:sz w:val="22"/>
        </w:rPr>
      </w:pPr>
      <w:r>
        <w:rPr>
          <w:rFonts w:cs="Tahoma" w:ascii="Tahoma" w:hAnsi="Tahoma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jc w:val="center"/>
        <w:rPr>
          <w:rFonts w:ascii="Tahoma" w:hAnsi="Tahoma" w:cs="Tahoma"/>
          <w:color w:val="0000FF"/>
          <w:sz w:val="22"/>
        </w:rPr>
      </w:pPr>
      <w:hyperlink r:id="rId3">
        <w:r>
          <w:rPr>
            <w:rStyle w:val="InternetLink"/>
            <w:rFonts w:cs="Tahoma" w:ascii="Tahoma" w:hAnsi="Tahoma"/>
            <w:sz w:val="22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sz w:val="22"/>
        </w:rPr>
        <w:t xml:space="preserve"> – </w:t>
      </w:r>
      <w:hyperlink r:id="rId4">
        <w:r>
          <w:rPr>
            <w:rStyle w:val="InternetLink"/>
            <w:rFonts w:cs="Tahoma" w:ascii="Tahoma" w:hAnsi="Tahoma"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bCs/>
          <w:i w:val="false"/>
          <w:iCs w:val="false"/>
          <w:color w:val="808080"/>
        </w:rPr>
        <w:t>09.08.06</w:t>
      </w:r>
    </w:p>
    <w:p>
      <w:pPr>
        <w:pStyle w:val="Heading4"/>
        <w:jc w:val="left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CONQUISTA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Itanhaenses ficam em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3° lugar no Rally dos Sertões</w:t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 equipe Gallucci Competizione é composta pelo piloto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Chiquinho Gallucci e seu filho, o navegador, Humberto Gallucci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rcada pelo alto nível de dificuldade entre os maiores competidores do País, a 14ª edição do Rally Internacional dos Sertões, que aconteceu entre o dia 27 de julho e o dia 4 de agosto, proporcionou um gostinho especial para o Município. Os itanhaenses da equipe Gallucci Competizione, composta pelo piloto Chiquinho Gallucci e seu filho, o navegador, Humberto Gallucci, foram os únicos representantes da Região Metropolitana da Baixada Santista e do Vale do Ribeira, na competiçã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 como se não bastasse e representatividade, os Gallucci também fizeram bonito, e terminaram o rally na 3ª colocação na categoria protótipo, que é considerada a de melhor nível, e a 15ª posição na geral. De acordo com o piloto, Chiquinho, o resultado trará o reconhecimento no cenário nacional de competidores. “Estamos comemorando muito a nossa colocação. A partir de agora teremos mais destaque no cenário do rally cross country nacional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ta valorização é comprovada através do resultado que superou pilotos renomados, a equipe de Itanhaém chegou à frente do bi-campeão dos Sertões, Guilherme Spineli, do representante brasileiro no Paris Dakar, Klever Kolberg, de um dos maiores nomes da stock car nacional, o piloto Ingo Hoffmann e do conceituado piloto de cross country, Oberdan Reis, dentre outr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navegador, Humberto, atribuiu à conquista, graças à sintonia entre as partes envolvidas. “Em todas as etapas sempre estivemos largando entre os 20 primeiros colocados. Trabalhar bem o conjunto - carro, piloto e navegador - é essencial em uma prova de longa duração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Agenda –</w:t>
      </w:r>
      <w:r>
        <w:rPr>
          <w:rFonts w:cs="Tahoma" w:ascii="Tahoma" w:hAnsi="Tahoma"/>
        </w:rPr>
        <w:t xml:space="preserve"> Como todo corredor de alto nível tem sempre que manter o ritmo, a equipe Gallucci Competizione, pretende encerrar o ano com chave de ouro. Na primeira semana de dezembro eles irão rumo a cidade de Itapetininga, </w:t>
      </w:r>
      <w:r>
        <w:rPr>
          <w:rFonts w:cs="Tahoma" w:ascii="Tahoma" w:hAnsi="Tahoma"/>
          <w:color w:val="000000"/>
        </w:rPr>
        <w:t>localizada na região Sul do Estado de São Paulo, na bacia do Alto-Paranapanema, distante a 170 Km da Capital, para o Rally dos Amigos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e acordo com o piloto a idéia é participar em competições de destaque. “Vamos manter o nosso pensamento participando de provas mais longas, onde tenhamos mais visibilidade para elevar o nome da Cidade”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Parceria –</w:t>
      </w:r>
      <w:r>
        <w:rPr>
          <w:rFonts w:cs="Tahoma" w:ascii="Tahoma" w:hAnsi="Tahoma"/>
        </w:rPr>
        <w:t xml:space="preserve"> Para que o nível de competitividade seja mantido, a equipe Gallucci Competizione já está em busca de novos parceiros para a disputa dos campeonatos que virão pela frente. Segundo Chiquinho, é um esporte que requer um investimento alto, devido a preparação do carro e dos atletas. “A vida de um piloto de rally requer muitos cuidados e para isso é necessário seguir muitas regras que exigem gastos. O patrocínio é justamente um investimento para continuarmos elevando o nome de Itanhaém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ém do incentivo, o investidor teria também como recompensa, um grande retorno, a mídia. De acordo com Humberto, este tipo de modalidade automotiva tem um alcance nacional de mídia, o que traz visibilidade para empresas. Quem estiver interessado em apoiar a equipe Gallucci Competizione pode entrar em contato pelo telefone (13) 9112-9957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PREFEITURA MUNICIPAL DE ITANHAÉM</w:t>
        <w:br/>
        <w:t>Rua Washington Luiz, 75, Centro</w:t>
        <w:br/>
        <w:t>Telefax.: (13) 3421.1616 - (13) 3421.1600</w:t>
        <w:br/>
        <w:t>R</w:t>
      </w:r>
      <w:r>
        <w:rPr>
          <w:rFonts w:cs="Tahoma" w:ascii="Tahoma" w:hAnsi="Tahoma"/>
          <w:b/>
        </w:rPr>
        <w:t>amais 1616/307/31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6:18:00Z</dcterms:created>
  <dc:creator>User</dc:creator>
  <dc:description/>
  <dc:language>en-US</dc:language>
  <cp:lastModifiedBy>Comunicação</cp:lastModifiedBy>
  <dcterms:modified xsi:type="dcterms:W3CDTF">2006-08-09T18:30:00Z</dcterms:modified>
  <cp:revision>34</cp:revision>
  <dc:subject/>
  <dc:title>Com um grande desempenho entre os maiores nomes </dc:title>
</cp:coreProperties>
</file>