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0.08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Heading4"/>
        <w:rPr/>
      </w:pPr>
      <w:r>
        <w:rPr/>
        <w:t>SEGURANÇ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omandante geral Elizeu Ecler aprova futuras instalações do 29° BPM/I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evisto para inaugurar em dezembro, o Batalhão ficará instalad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o Paço Municipal II, na Avenida Gentil Perez, 1.598, no Trevo da Cesp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mo prova de que o Governo Municipal está trabalhando a todo vapor para que as instalações do 29° Batalhão de Policiamento Militar do Interior (BPM/I) retorne logo para o Município, nesta terça-feira (8), o coronel da Polícia Militar, Elizeu Ecler, responsável pelo comando geral da PM do Estado e o comandante do Comando de Policiamento do Interior 6 (CPI-6), o coronel Orlando Eduardo Geraldi, responsável pelo policiamento da Baixada Santista, Litoral Sul e Vale do Ribeira compareceram as futuras acomodações da corporação, que tem entrega prevista para dezemb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comandante da PM do Estado ressaltou a importância da vinda do Batalhão para a Cidade. “Teremos à disposição um bom espaço físico, com uma localização estratégica privilegiada, para administrar as cidades em que o 29° BPM/I atua”. A nova sede da corporação ficará no Paço Municipal II, localizado na Estrada Gentil Perez, 1.598, mais conhecido como antiga Cesp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secretário municipal de Trânsito e Segurança, Roberto Xerez, que se encarregou de recepcionar as autoridades, o prédio estará passando por adequações para oferecer mais conforto. “Estaremos realizando todas as modificações necessárias, a fim de que propicie melhores condições de trabalh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ualmente o Batalhão conta com 417 policiais distribuídos entre as três Companhias de Policiamento que abrange cinco municípios, sendo a 1ª Companhia em Mongaguá, a 2ª em Itanhaém e a 3ª em Peruíbe, além do 1º Grupamento de Pedro de Toledo e o 2º de Itarir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vice-prefeito e secretário de Obras, Ruy Santos, a previsão é de que o empreendimento esteja pronto até o final ano. “Estamos trabalhando intensamente para que possa ficar a disposição da corporação o mais rápido possível. A idéia é de que seja entregue um pouco antes da temporada de verão, onde justamente o número de pessoas quadruplica na Cida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 outro fator importante que deve ser destacado é a sensação de segurança que a corporação trará aos munícipes. Xerez ressalta que o movimento de policiais será intenso. “Futuramente, o local contará com Curso de Qualificação Profissional, da qual virão policiais de todas cidades que o batalhão administr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Investimentos - </w:t>
      </w:r>
      <w:r>
        <w:rPr>
          <w:rFonts w:cs="Tahoma" w:ascii="Tahoma" w:hAnsi="Tahoma"/>
        </w:rPr>
        <w:t>A segurança sempre foi uma das prioridades do Governo Municipal, que desde o ano passado vem investindo na Guarda Municipal. Foram entregues seis motocicletas modelo Yamaha XTZ 125cc, equipadas com sinal luminoso, sirene, baú porta objetos e protetores de pernas, mais conhecidos como mata-cachorro, e antena protetora para prevenção de acidentes com linhas de pipas, que contenham material corta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as motos, a Guarda Municipal também recebeu 20 aparelhos de estação portátil, conhecidos como HT, e, um de estação repetidora, que possui maior alcance de comunicação, do que o utilizado até ent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2"/>
          <w:szCs w:val="32"/>
        </w:rPr>
        <w:t>Índice de criminalidade reduz em 60%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urante a inauguração da nova sede do 1° Distrito e do Plantão Policial, realizada em junho, o delegado de polícia e diretor do Departamento de Polícia Judiciária do Interior 6 (Deinter-6), Everardo Tanganelli Junior ressaltou que Itanhaém apresentou maior redução no índice de criminalidade, 60%, entre as cidades da Região Metropolitana da Baixada Santist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Tanganelli, a redução de 30 para 12 casos de crimes com morte por mês é fruto do trabalho de inteligência desenvolvido pela polícia civil. “Procuramos implantar uma filosofia de dinamismo no combate as organizações criminosas”. O novo prédio que está atendendo na Avenida Condessa de Vimieiros, 814, no Centro da Cidade, conta com novas instalações e a aquisição de móveis, fruto da parceria entre os Governos do Estado e o Municipal.</w:t>
      </w:r>
    </w:p>
    <w:p>
      <w:pPr>
        <w:pStyle w:val="Heading3"/>
        <w:ind w:hanging="0"/>
        <w:rPr>
          <w:rStyle w:val="StrongEmphasis"/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2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06:00Z</dcterms:created>
  <dc:creator>User</dc:creator>
  <dc:description/>
  <dc:language>en-US</dc:language>
  <cp:lastModifiedBy>Jornalismo</cp:lastModifiedBy>
  <cp:lastPrinted>2006-08-10T16:56:00Z</cp:lastPrinted>
  <dcterms:modified xsi:type="dcterms:W3CDTF">2006-08-10T20:44:00Z</dcterms:modified>
  <cp:revision>42</cp:revision>
  <dc:subject/>
  <dc:title>Como prova de que o Governo Municipal está trabalhando a todo vapor para que as instalações do 29° Batalhão de Policiamento Militar </dc:title>
</cp:coreProperties>
</file>