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08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MPREENDEDORISMO</w:t>
      </w:r>
    </w:p>
    <w:p>
      <w:pPr>
        <w:pStyle w:val="TextBody"/>
        <w:rPr/>
      </w:pPr>
      <w:r>
        <w:rPr/>
        <w:t>Município passa a contar com</w:t>
      </w:r>
    </w:p>
    <w:p>
      <w:pPr>
        <w:pStyle w:val="TextBody"/>
        <w:rPr/>
      </w:pPr>
      <w:r>
        <w:rPr/>
        <w:t>Posto de Atendimento do Sebra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PAE será instalado na Associação Comercial de Itanhaém</w:t>
      </w:r>
    </w:p>
    <w:p>
      <w:pPr>
        <w:pStyle w:val="Heading1"/>
        <w:rPr/>
      </w:pPr>
      <w:r>
        <w:rPr/>
        <w:t>no próximo dia 24 e funcionará de segunda a sext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partir do dia 24 deste mês, o Município passará a contar com o Posto de Atendimento ao Empreendedor (PAE) do Serviço Brasileiro de Apoio às Micros e Pequenas Empresas (Sebrae). A ser inaugurado, às 16 horas, o PAE ficará instalado no andar superior da Associação Comercial e Agrícola de Itanhaém (ACAI), na Avenida Presidente Vargas, 757, no Centro, e funcionará de segunda a sexta-feira, das 8 às 18h, com duas horas de intervalho para almoço. 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mplantado através da parceria entre o Governo Municipal de Itanhaém, o Sebrae, a ACAI e a Faculdades Itanhaém (FAITA), com apoio do Banco do Brasil, o posto possibilitará aos empreendedores da Cidade assessoria técnica para esclarecimento de dúvidas e informações, como por exemplo, na abertura de empresa, fluxo de caixa, linhas de crédito e muito ma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>
          <w:b/>
          <w:i w:val="false"/>
          <w:iCs w:val="false"/>
        </w:rPr>
        <w:t>TRAILER ITINERANTE</w:t>
      </w:r>
      <w:r>
        <w:rPr>
          <w:i w:val="false"/>
          <w:iCs w:val="false"/>
        </w:rPr>
        <w:t xml:space="preserve"> – Paralelamente à instalação do PAE, o Sebrae também colocará à disposição dos empreendedores um trailer itinerante, que chega ao Município, na terça-feira (22) e fica até quinta-feira (24), promovendo palestras, peça teatral e atendimento. No primeiro dia, às 18 horas, o denominado Circo Vox fará uma apresentação, no Coreto, localizado na Ladeira, no Centro Histórico da Cidade, que consiste num espetáculo que aborda com humor a importância da visão empresarial na construção de novos empreendimentos.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á nos dias 23 e 24, o trailer, que ficará instalado na Praça Narciso de Andrade, também no Centro Histórico, promoverá, das 9 às 17 horas, atendimento aos atuais e futuros micros e pequenos empresários. E a partir das 11 horas, do dia 23, serão realizadas, na ACAI, palestras diversificadas. O mesmo acontece no dia 24, porém o local é transferido para a FAITA, localizada na Avenida Embaixador Pedro de Toledo, 196, no Centro (veja tabela abaixo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>
          <w:b/>
          <w:bCs/>
        </w:rPr>
        <w:t xml:space="preserve">CURSO – </w:t>
      </w:r>
      <w:r>
        <w:rPr/>
        <w:t xml:space="preserve">Ainda na mesma semana, o Sebrae, em parceria com a ACAI, ministrará na sede da Associação, o curso ‘Como definir preço de venda no comércio’, que tem como objetivo principal desenvolver competências para elaboração do valor da mercadoria. As aulas acontecerão de 21 a 24 deste mês, das 19 às 23 horas. As inscrições custam R$ 50,00 e podem ser feitas na ACAI. Informações pelo telefone 3426-20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80"/>
        <w:gridCol w:w="670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gramação de Palestr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/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ndo a abertura de sua empres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competitiv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ratividade, crescer, morrer ou sobreviver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/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tiv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ando com a inadimplên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ônomos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: ACAI – Avenida Presidente Vargas, 757, no Centr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FAITA – Avenida Embaixador Pedro de Toledo, 196, no Centr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29:00Z</dcterms:created>
  <dc:creator>Jornalismo3</dc:creator>
  <dc:description/>
  <dc:language>en-US</dc:language>
  <cp:lastModifiedBy>MORCEGO</cp:lastModifiedBy>
  <cp:lastPrinted>2006-08-10T17:10:00Z</cp:lastPrinted>
  <dcterms:modified xsi:type="dcterms:W3CDTF">2006-08-15T20:17:00Z</dcterms:modified>
  <cp:revision>9</cp:revision>
  <dc:subject/>
  <dc:title> </dc:title>
</cp:coreProperties>
</file>