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0000FF"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imprensa@itanhaem.sp.gov.br</w:t>
        </w:r>
      </w:hyperlink>
      <w:r>
        <w:rPr>
          <w:rStyle w:val="StrongEmphasis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  <w:szCs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/>
      </w:pPr>
      <w:r>
        <w:rPr>
          <w:rFonts w:cs="Tahoma" w:ascii="Tahoma" w:hAnsi="Tahoma"/>
          <w:b/>
          <w:bCs/>
        </w:rPr>
        <w:t>11.08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TextBody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TURISMO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Itanhaém oferece Yoga na Praia 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passeio ciclístico em pontos turístico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</w:rPr>
        <w:t xml:space="preserve">As atividades promovidas pela secretaria municipal de Turismo 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acontecem todos os sábados, na Praia do Sonhos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intuito de inserir na cidade de Itanhaém atividades que reflitam na qualidade de vida de munícipes e turistas, a secretaria Municipal de Turismo, em parceria com as empresas Fruto D’Água e Ricard’s Cicle, iniciará neste sábado (12), na Praia do Sonho, os projetos </w:t>
      </w:r>
      <w:r>
        <w:rPr>
          <w:rFonts w:cs="Tahoma" w:ascii="Tahoma" w:hAnsi="Tahoma"/>
          <w:bCs/>
        </w:rPr>
        <w:t xml:space="preserve">“Yoga na Praia” e </w:t>
      </w:r>
      <w:r>
        <w:rPr>
          <w:rFonts w:cs="Tahoma" w:ascii="Tahoma" w:hAnsi="Tahoma"/>
        </w:rPr>
        <w:t xml:space="preserve">“Passeio </w:t>
      </w:r>
      <w:r>
        <w:rPr>
          <w:rFonts w:cs="Tahoma" w:ascii="Tahoma" w:hAnsi="Tahoma"/>
          <w:bCs/>
        </w:rPr>
        <w:t>Ciclístico nos Pontos Turísticos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imeiro consiste em aula gratuita de yoga e será ministrado a partir das 8h30, pelo professor Alan Sartorel, formado em Frankfurt, na Alemanha. Considerado um dos melhores métodos de auto-conhecimento e realização pessoal, o exercício, recomendado a todas as idades, é também utilizada para relaxamento e positiv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o “Passeio </w:t>
      </w:r>
      <w:r>
        <w:rPr>
          <w:rFonts w:cs="Tahoma" w:ascii="Tahoma" w:hAnsi="Tahoma"/>
          <w:bCs/>
        </w:rPr>
        <w:t xml:space="preserve">Ciclístico nos Pontos Turísticos” </w:t>
      </w:r>
      <w:r>
        <w:rPr>
          <w:rFonts w:cs="Tahoma" w:ascii="Tahoma" w:hAnsi="Tahoma"/>
        </w:rPr>
        <w:t xml:space="preserve">será realizado logo após a aula de yoga, cujo término está previsto para as 11 horas. A atividade, que contará com acompanhamento de guias turísticos, sairá da Praia do Sonho e passará na Gruta Nossa Senhora de Lourdes, no Pocinho de Anchieta, na Avenida Beira Mar (Cibratel I), na Praia dos Pescadores e no Morro do Sapucaitava, onde os ciclistas poderão participar de um </w:t>
      </w:r>
      <w:r>
        <w:rPr>
          <w:rFonts w:cs="Tahoma" w:ascii="Tahoma" w:hAnsi="Tahoma"/>
          <w:i/>
        </w:rPr>
        <w:t>Hiking</w:t>
      </w:r>
      <w:r>
        <w:rPr>
          <w:rFonts w:cs="Tahoma" w:ascii="Tahoma" w:hAnsi="Tahoma"/>
        </w:rPr>
        <w:t xml:space="preserve"> na trilha ecológica do mor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participar do passeio, basta comparecer na Praia dos Sonhos com uma bicicleta. Caso os interessados não tenham uma, haverá no local uma pequena quantidade disponível para locação.  É Importante que o participante utilize boné, roupas leves e protetor solar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sectPr>
      <w:type w:val="nextPage"/>
      <w:pgSz w:w="10440" w:h="151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31:00Z</dcterms:created>
  <dc:creator>cultura</dc:creator>
  <dc:description/>
  <dc:language>en-US</dc:language>
  <cp:lastModifiedBy>Jornalismo</cp:lastModifiedBy>
  <cp:lastPrinted>2006-08-11T11:34:00Z</cp:lastPrinted>
  <dcterms:modified xsi:type="dcterms:W3CDTF">2006-08-11T19:54:00Z</dcterms:modified>
  <cp:revision>3</cp:revision>
  <dc:subject/>
  <dc:title>Release</dc:title>
</cp:coreProperties>
</file>