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08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QUISTA</w:t>
      </w:r>
    </w:p>
    <w:p>
      <w:pPr>
        <w:pStyle w:val="TextBody"/>
        <w:rPr/>
      </w:pPr>
      <w:r>
        <w:rPr/>
        <w:t>Itanhaenses integram o</w:t>
      </w:r>
    </w:p>
    <w:p>
      <w:pPr>
        <w:pStyle w:val="TextBody"/>
        <w:rPr/>
      </w:pPr>
      <w:r>
        <w:rPr/>
        <w:t>grupo Dança de Rua do Bra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ernando Curcio e Renan Lima foram aprovados, no mês de junho, após</w:t>
      </w:r>
    </w:p>
    <w:p>
      <w:pPr>
        <w:pStyle w:val="Heading1"/>
        <w:rPr/>
      </w:pPr>
      <w:r>
        <w:rPr/>
        <w:t>teste que durou uma tarde inteira. Agora, eles ensaiam a nova coreografia</w:t>
      </w:r>
    </w:p>
    <w:p>
      <w:pPr>
        <w:pStyle w:val="Heading1"/>
        <w:rPr/>
      </w:pPr>
      <w:r>
        <w:rPr/>
        <w:t>‘</w:t>
      </w:r>
      <w:r>
        <w:rPr/>
        <w:t>Tipo Único’ para se apresentarem no Festival Porto Alegre em Dan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centemente, em junho deste ano, os itanhaenses Fernando Curcio e Renan Lima conseguiram com muito esforço e dedicação passar no teste, que durou uma tarde inteira e contou com 20 candidatos, sendo que destes, dez foram aprovados para integrar a equipe profissional do grupo Dança de Rua do Brasil. Após a conquista, os jovens de 18 e 20 anos, respectivamente, começam a se preparar, com ensaios que acontecem todas as quintas-feiras e domingos, no Teatro Municipal em Santos, para apresentar no Festival Porto Alegre em Dança, a ser realizado no próximo dia 27, a nova coreografia, que recebe o nome ‘Tipo Único’.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Dança de Rua do Brasil, que é conhecido nacionalmente, foi criado por Marcelo Cirino em 1991, rendendo o título de primeiro grupo profissional sul-americano do gênero. Já no início a finalidade foi elevar e divulgar a dança de rua por todo País, fazendo com que o estilo fosse respeitado. Atualmente, a formação é composta por 40 bailarinos que se empenham para manter a tradição e aumentar os prêmios já conquistados. Entre eles, por exemplo, estão os 27 primeiros lugares consecutivos em competições de nível internacio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televisão, e até mesmo no cinema, foram várias apresentações como Criança Esperança, Show da Virada, Turma do Didi, Raul Gil, Domingo Legal, Jô Soares, Xuxa Park, Mais Você, Domingão do Faustão e tantos outros, que ainda incluem a participação no filme da Xuxa ‘Requebra’. Para o Festival que acontece este mês, os dançarinos estão preparando a nova coreografia, que recebe o nome ‘Tipo Único’, por apresentar um estilo próprio, num ritmo que mistura o pop e o tecno.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TANHAÉM – </w:t>
      </w:r>
      <w:r>
        <w:rPr>
          <w:i w:val="false"/>
          <w:iCs w:val="false"/>
        </w:rPr>
        <w:t>No Município, Fernando Curcio e Renan Lima comandam o grupo Action Dance, formado há cinco anos, que conta com 20 dançarinos. O objetivo é formar novos talentos, eles ensaiam e ministram aulas, para crianças a partir dos 6 anos, na escola de dança Mova-se, no Clube Náut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Uma das conquistas do Action Dance foi o 1º lugar na Primeira Batalha de Hip Hop Free Style de Santos, em dezembro de 2005, que contou com a participação dos dez melhores grupos da Região Metropolitana da Baixada Santista. Informações pelo telefone (13) 3422-255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06:00Z</dcterms:created>
  <dc:creator>Jornalismo3</dc:creator>
  <dc:description/>
  <dc:language>en-US</dc:language>
  <cp:lastModifiedBy>Cerimonial</cp:lastModifiedBy>
  <cp:lastPrinted>2006-08-10T17:10:00Z</cp:lastPrinted>
  <dcterms:modified xsi:type="dcterms:W3CDTF">2006-08-14T17:32:00Z</dcterms:modified>
  <cp:revision>25</cp:revision>
  <dc:subject/>
  <dc:title> </dc:title>
</cp:coreProperties>
</file>