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5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URISM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1ª Festa do Morango &amp; Artesanat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icia na sexta-feira com 81 expositor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ser realizado na Praça Benedicto Calixto, o evento acontecerá d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8 de agosto a 10 de setembro, de sexta a domingo, a partir das 14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1ª Festa do Morango e Artesanato de Itanhaém, a ser realizada na Praça Benecdito Calixto, na Boca da Barra, terá início nesta sexta-feira, às 14 horas. Ao todo, </w:t>
      </w:r>
      <w:r>
        <w:rPr>
          <w:rFonts w:cs="Tahoma" w:ascii="Tahoma" w:hAnsi="Tahoma"/>
          <w:color w:val="000000"/>
        </w:rPr>
        <w:t xml:space="preserve">58 boxes e 23 tendas para venda de alimentos e produtos artesanais irão compor o cenário do evento promovido </w:t>
      </w:r>
      <w:r>
        <w:rPr>
          <w:rFonts w:cs="Tahoma" w:ascii="Tahoma" w:hAnsi="Tahoma"/>
        </w:rPr>
        <w:t>pela Associação Comercial de Itanhaém (ACAI), com apoio do Governo Municipal e realização da Nova Bras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ogramação da festa promete quatro semanas de muitas atrações e </w:t>
      </w:r>
      <w:r>
        <w:rPr>
          <w:rFonts w:cs="Tahoma" w:ascii="Tahoma" w:hAnsi="Tahoma"/>
          <w:color w:val="000000"/>
        </w:rPr>
        <w:t>um clima todo especial. Entre os materiais a serem expostos e comercializados estão trabalhos feitos com madeira e com fibra de bananeira, bijuterias, bordados, bonecas, pinturas, resinas, enxovais de bebê e muito ma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le a pena conferir e provar as delícias de morango na Cidade que, além de bela e histórica, oferece uma infra-estrutura capaz de atender com segurança e qualidade tanto munícipes quanto turistas. Outras informações podem ser obtidas através da secretaria de Turismo, pelo telefone 3422-6266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06:00Z</dcterms:created>
  <dc:creator>Home</dc:creator>
  <dc:description/>
  <dc:language>en-US</dc:language>
  <cp:lastModifiedBy>MORCEGO</cp:lastModifiedBy>
  <dcterms:modified xsi:type="dcterms:W3CDTF">2006-08-15T21:41:00Z</dcterms:modified>
  <cp:revision>4</cp:revision>
  <dc:subject/>
  <dc:title>QUATRO ESTAÇÕES, quatro vezes mais comédia</dc:title>
</cp:coreProperties>
</file>