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sz w:val="28"/>
          <w:szCs w:val="20"/>
        </w:rPr>
      </w:pPr>
      <w:r>
        <w:rPr>
          <w:rFonts w:cs="MS Sans Serif" w:ascii="MS Sans Serif" w:hAnsi="MS Sans Serif"/>
          <w:b/>
          <w:bCs/>
          <w:sz w:val="28"/>
          <w:szCs w:val="20"/>
        </w:rPr>
        <w:t>16.08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Heading1"/>
        <w:rPr/>
      </w:pPr>
      <w:r>
        <w:rPr/>
        <w:t>PREVENÇÃO</w:t>
      </w:r>
    </w:p>
    <w:p>
      <w:pPr>
        <w:pStyle w:val="Heading2"/>
        <w:rPr/>
      </w:pPr>
      <w:r>
        <w:rPr/>
        <w:t>Imunização contra raiva</w:t>
      </w:r>
    </w:p>
    <w:p>
      <w:pPr>
        <w:pStyle w:val="Heading2"/>
        <w:rPr>
          <w:b w:val="false"/>
          <w:b w:val="false"/>
        </w:rPr>
      </w:pPr>
      <w:r>
        <w:rPr/>
        <w:t>conta com 32 postos de vacinação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/>
        </w:rPr>
        <w:t xml:space="preserve">O mutirão acontecerá, nos dias 2 e 3 de setembro, nas unidades básicas de saúde, escolas estaduais e locais de grande movimentação como praças, comércios e a casa paroquial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Com objetivo de imunizar cães e gatos de Itanhaém, e assim, evitando que a raiva seja transmitida a animais e pessoas, </w:t>
      </w:r>
      <w:r>
        <w:rPr>
          <w:rFonts w:cs="Tahoma" w:ascii="Tahoma" w:hAnsi="Tahoma"/>
        </w:rPr>
        <w:t>por um vírus que é transmitido pelo contato da saliva de animais doentes com a pele ou mucosa, em conseqüência de mordedura, arranhadura ou lambedura</w:t>
      </w:r>
      <w:r>
        <w:rPr>
          <w:rStyle w:val="StrongEmphasis"/>
          <w:rFonts w:cs="Tahoma" w:ascii="Tahoma" w:hAnsi="Tahoma"/>
          <w:b w:val="false"/>
        </w:rPr>
        <w:t>, a secretaria de Saúde estará realizando, nos próximos dias 2 e 3 de setembro, a campanha de vacinação contra a raiva. No total, a Cidade contará com 32 postos que, incluem unidades básicas de saúde, escolas, praças, comércios, e também, a casa paroquial, no Centro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 xml:space="preserve">Dos 32 pontos de vacinação, 14 funcionarão no sábado (2), das 9 às 17 horas, e dois, que são a Alameda Campos Elíseos,441, no Campos Elíseos, e o Quiosque do Oliveira, no Jardim Suarão, terão horários diversificados, sendo o primeiro das 8 às 12h30 e o segundo das 13h30 às 17 horas.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 xml:space="preserve">Já no domingo (3), a população poderá levar seu animal de estimação para ser imunizado em 12 postos, também das 9 às 17 horas, e em mais quatro em horários diferenciados, são eles: Beto’s Bar, no Parque Real, que atenderá das 8 às 11h30; Mini Mercado do Zé, no Balneário Iemanjá, das 12h30 às 17 horas; na Lanchonete do Mica, das 8 às 12h30, e no ponto final dos ônibus, das 13h30 às 17 horas, ambos no Jardim Coronel, (confira abaixo tabela completa dos horário e locais de vacinação)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De acordo com o secretário de Saúde, Elói Ferrero, este é um serviço gratuito que deve ser levado a sério. “A raiva é uma doença que não tem cura levando o indivíduo infeccionado à  morte, por isso, a população precisa se conscientizar da importância em vacinar seu animal. Vale lembrar que durante a campanha é de graça”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Recuodecorpodetexto2"/>
        <w:spacing w:lineRule="auto" w:line="360"/>
        <w:ind w:hanging="0"/>
        <w:jc w:val="both"/>
        <w:rPr/>
      </w:pPr>
      <w:r>
        <w:rPr>
          <w:rFonts w:cs="Tahoma" w:ascii="Tahoma" w:hAnsi="Tahoma"/>
          <w:b/>
        </w:rPr>
        <w:t xml:space="preserve">A DOENÇA – </w:t>
      </w:r>
      <w:r>
        <w:rPr>
          <w:rFonts w:cs="Tahoma" w:ascii="Tahoma" w:hAnsi="Tahoma"/>
        </w:rPr>
        <w:t xml:space="preserve">A raiva é uma doença infecciosa que ataca o sistema nervoso central. As campanhas de vacinação anti-rábica, realizadas gratuitamente pelos órgãos públicos, buscam a imunização de cães e gatos, no intuito de manter os animais saudáveis e erradicar qualquer possibilidade de contagio. Para isso, é fundamental que 100% desses animais estejam imunizados. </w:t>
      </w:r>
    </w:p>
    <w:p>
      <w:pPr>
        <w:pStyle w:val="Recuodecorpodetexto2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imais com raiva geralmente desenvolvem a forma agressiva ou furiosa da doença, sendo os principais sinais: a mudança de comportamento, eles passam a procurar locais escuros, ficam mais agitados ou quietos; a alteração de hábitos alimentares, com rejeição aos alimentos; a dificuldade para engolir água; e a salivação abundante e perda da coordenação motora seguida por paralisia das patas traseiras. Em cães, há ainda, mudanças no latido, que fica parecido com um uivo rouco.</w:t>
      </w:r>
    </w:p>
    <w:p>
      <w:pPr>
        <w:pStyle w:val="Recuodecorpodetexto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ind w:hanging="0"/>
        <w:jc w:val="both"/>
        <w:rPr/>
      </w:pPr>
      <w:r>
        <w:rPr>
          <w:rFonts w:cs="Tahoma" w:ascii="Tahoma" w:hAnsi="Tahoma"/>
          <w:b/>
        </w:rPr>
        <w:t>INDICAÇÕES E CONTRA-INDICAÇÕES</w:t>
      </w:r>
      <w:r>
        <w:rPr>
          <w:b/>
        </w:rPr>
        <w:t xml:space="preserve"> – </w:t>
      </w:r>
      <w:r>
        <w:rPr>
          <w:rFonts w:cs="Tahoma" w:ascii="Tahoma" w:hAnsi="Tahoma"/>
        </w:rPr>
        <w:t>Devem ser vacinados todos os animais a partir de quatro meses, animais gestantes até a metade do período de gestação, ou seja, até 30 dias após o cruzamento, fêmeas no cio e fêmeas que estejam amamentando. A única contra-indicação é para aqueles cães e gatos que estão muito doentes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S DE VACINAÇÃO CAN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ab/>
        <w:tab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  <w:gridCol w:w="234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 (2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daria Km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obiliária 4ª a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quitib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ça do Suar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d. Suarã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cinha Corpo de Bombei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ova Itanhaé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r Sonho Az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ova Itanhaé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.M. Maria Aparecida Soares Amênd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. Sra. Si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cin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voty/ Anchie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asa Paroqu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t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Eugênia Pitta Rangel Vel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Anchie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Profª. Shirley Mariano Estr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. Oási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Ana Cândida Ebling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Maria das Graças Alves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. Magalhã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ça 1º de Maio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ão Pau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éli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8 às 12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eda Campos Elíse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Elíseo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13h30 á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osqu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. Suar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  <w:gridCol w:w="234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 (3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ça Ângelo Gu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las Art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.M. Bernardino de Souza Pe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d. Corumb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BS Guapira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uapirang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.M. Maria Cristina Macedo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que Nova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ocibra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ibratel 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.M. Profª. Maria da Penha Correa San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ibratel I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struita – ( Av. Pedro Walmore de Araúj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d. Grandesp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.M. Profª. Filomena Dias Apel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d. Bopirang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s Bar - R. Julinha, 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. Regi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S Gaiv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vo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9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M. Prof.  Walter Ardu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vo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8 às 11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s 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Rea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12h30 à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Mercado do Z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manj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8 às 12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honete do M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. Corone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13h30 ás 17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final do ôni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. Coron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sectPr>
      <w:type w:val="nextPage"/>
      <w:pgSz w:w="12240" w:h="15840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8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39:00Z</dcterms:created>
  <dc:creator>Jornalismo</dc:creator>
  <dc:description/>
  <dc:language>en-US</dc:language>
  <cp:lastModifiedBy>Cerimonial</cp:lastModifiedBy>
  <cp:lastPrinted>2006-08-16T13:30:00Z</cp:lastPrinted>
  <dcterms:modified xsi:type="dcterms:W3CDTF">2006-08-16T19:08:00Z</dcterms:modified>
  <cp:revision>40</cp:revision>
  <dc:subject/>
  <dc:title> Cerca de 3</dc:title>
</cp:coreProperties>
</file>