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7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TRETENIMEN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Começa nesta sexta (18) a 1ª Festa 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orango &amp; Artesanato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ser realizado na Praça Benedicto Calixto, o evento acontecerá d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8 de agosto a 10 de setembro, de sexta a domingo, a partir das 14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em início nesta sexta-feira, às 14 horas, na Praça Benecdito Calixto, na Boca da Barra, a 1ª Festa do Morango &amp; Artesanato de Itanhaém. </w:t>
      </w:r>
      <w:r>
        <w:rPr>
          <w:rFonts w:cs="Tahoma" w:ascii="Tahoma" w:hAnsi="Tahoma"/>
          <w:color w:val="000000"/>
        </w:rPr>
        <w:t xml:space="preserve">Promovido </w:t>
      </w:r>
      <w:r>
        <w:rPr>
          <w:rFonts w:cs="Tahoma" w:ascii="Tahoma" w:hAnsi="Tahoma"/>
        </w:rPr>
        <w:t>pela Associação Comercial e Agrícola de Itanhaém (ACAI), com apoio da secretaria municipal de Turismo e realização da Nova Brasil, o evento promete quatro semanas de muitas delícias e atrações. A expectativa é de que cerca de 30 a 40 mil pessoas passem pelo local durante toda a program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o todo, </w:t>
      </w:r>
      <w:r>
        <w:rPr>
          <w:rFonts w:cs="Tahoma" w:ascii="Tahoma" w:hAnsi="Tahoma"/>
          <w:color w:val="000000"/>
        </w:rPr>
        <w:t>58 boxes e 23 tendas para venda de alimentos e produtos artesanais irão compor o cenário típico da festa, que já é sucesso e tradição em outros municípios da Região Metropolitana da Baixada Santista. Além de uma variedade de doces feitos à base de morango, na ocasião, serão expostos e comercializados trabalhos feitos com madeira e com fibra de bananeira, bijuterias, bordados, bonecas, resinas, enxovais de bebê e muito ma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a o presidente da ACAI, José Roberto Pereira do Nascimento, a festa é uma forma de oferecer uma alternativa diferenciada de entretenimento para munícipes e turistas e movimentar o comércio local. “Com certeza, o evento tem tudo para entrar no calendário anual da Cidade, atraindo, até mesmo, moradores dos municípios vizinhos”.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secretario de Turismo e diretor de Cultura de Itanhaém, Edgard da Silva, além de oferecer lazer à população local e flutuante, “a 1ª Festa do Morango &amp; Artesanato abrirá as portas do mercado para a classe produtiva do Interior, criando uma relação de parceria, que permitirá uma interação e um intercâmbio, capaz de trazer turistas durante a temporada de verão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lém disso, ainda segundo o secretario, durante o período de realização do evento, cerca de 100 empregos serão gerados, contribuindo, assim, para a movimentação da economia local. Vale a pena conferir esta programação, que </w:t>
      </w:r>
      <w:r>
        <w:rPr>
          <w:rFonts w:cs="Tahoma" w:ascii="Tahoma" w:hAnsi="Tahoma"/>
        </w:rPr>
        <w:t>seguirá até 10 de setembro, sempre de sexta-feira a domingo, a partir das 14 horas.</w:t>
      </w:r>
      <w:r>
        <w:rPr>
          <w:rFonts w:cs="Tahoma" w:ascii="Tahoma" w:hAnsi="Tahoma"/>
          <w:color w:val="000000"/>
        </w:rPr>
        <w:t xml:space="preserve"> Outras informações podem ser obtidas através da secretaria de Turismo, pelo telefone 3422-6266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20:00Z</dcterms:created>
  <dc:creator>Home</dc:creator>
  <dc:description/>
  <dc:language>en-US</dc:language>
  <cp:lastModifiedBy>Comunicação</cp:lastModifiedBy>
  <cp:lastPrinted>2006-08-17T16:51:00Z</cp:lastPrinted>
  <dcterms:modified xsi:type="dcterms:W3CDTF">2006-08-17T20:06:00Z</dcterms:modified>
  <cp:revision>4</cp:revision>
  <dc:subject/>
  <dc:title>QUATRO ESTAÇÕES, quatro vezes mais comédia</dc:title>
</cp:coreProperties>
</file>