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7.08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ECNOLOGIA</w:t>
      </w:r>
    </w:p>
    <w:p>
      <w:pPr>
        <w:pStyle w:val="TextBody"/>
        <w:rPr/>
      </w:pPr>
      <w:r>
        <w:rPr/>
        <w:t>Governo Municipal disponibiliza</w:t>
      </w:r>
    </w:p>
    <w:p>
      <w:pPr>
        <w:pStyle w:val="TextBody"/>
        <w:rPr/>
      </w:pPr>
      <w:r>
        <w:rPr/>
        <w:t xml:space="preserve">guia de ISSQN pela Interne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ontadores, prestadores e tomadores de serviço deverão obrigatoriamente, a partir de outubro, utilizar o serviço pelo endereço eletrônico www.itanhaem.sp.gov.br/cidada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partir do próximo mês, contadores, prestadores e tomadores de serviços do Município poderão obter a guia mensal de recolhimento do Imposto Sobre Serviços de Qualquer Natureza (ISSQN) pela Internet no site do Governo Municipal através do link www.itanhaem.sp.gov.br/cidadao. Porém, a partir de outubro a utilização do serviço será obrigatória. O novo sistema, denominado SIMPLISS, foi apresentado aos futuros usuários, na última quarta-feira (16), no Centro de Pesquisas do Estuário do Rio Itanhaém. Mais de 50 pessoas puderam esclarecer dúvidas e aprender a utilizar o software.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jc w:val="both"/>
        <w:rPr/>
      </w:pPr>
      <w:r>
        <w:rPr>
          <w:i w:val="false"/>
          <w:iCs w:val="false"/>
        </w:rPr>
        <w:t xml:space="preserve">O sistema, adquirido pelo Governo Municipal através da secretaria de Assuntos Fiscais e Tributários, consiste num programa, onde o usuário, após realizar o cadastro via on-line, informa os dados das notas fiscais e recebe, por e-mail ou pelo próprio programa, a guia para pagamento em qualquer agência bancária. 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/>
      </w:pPr>
      <w:r>
        <w:rPr>
          <w:i w:val="false"/>
          <w:iCs w:val="false"/>
        </w:rPr>
        <w:t>Segundo o prefeito de Itanhaém, João Carlos Forssell, o programa será de extrema necessidade aos contribuintes. “Esse serviço é de grande importância para o Governo Municipal, pois irá compilar as informações facilitando a fiscalização. Porém, o verdadeiro intuito do SIMPLISS é a qualidade no atendimento ao cidadão, que após a implantação ganhará temp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ntadora Ieda Cristina de Souza Nascimento, da Contabilidade Belas Artes, que participou da reunião de apresentação, o programa atenderá as expectativas. “Estou achando muito bom, porque esse software trará agilidade ao nosso serviço. Geralmente se perde muito tempo mandando alguém à Prefeitur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MPLANTAÇÃO - </w:t>
      </w:r>
      <w:r>
        <w:rPr>
          <w:rFonts w:cs="Tahoma" w:ascii="Tahoma" w:hAnsi="Tahoma"/>
        </w:rPr>
        <w:t xml:space="preserve">O decreto, que informará as diretrizes do novo serviço deverá ser publicado no próximo Boletim Oficial do Município. Para baixar o programa, em setembro, basta fazer o download pelo site do Governo Municipal, através do Portal do Cidadão no </w:t>
      </w:r>
      <w:hyperlink r:id="rId5">
        <w:r>
          <w:rPr>
            <w:rStyle w:val="InternetLink"/>
            <w:rFonts w:cs="Tahoma" w:ascii="Tahoma" w:hAnsi="Tahoma"/>
            <w:color w:val="000000"/>
          </w:rPr>
          <w:t>www.itanhaem.sp.gov.br/cidadao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ndes prestadoras de serviços também sairão ganhando com o novo sistema, que facilitará a acessibilidade à informação, e a obtenção de guias. O analista financeiro da Sabesp/Santos, Antônio Marcos, disse que acha interessante o método. “O serviço irá padronizar as informações, além do acesso que será bem mais fácil e irá beneficiar o trabalho de todos”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idad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16:00Z</dcterms:created>
  <dc:creator>Jornalismo3</dc:creator>
  <dc:description/>
  <dc:language>en-US</dc:language>
  <cp:lastModifiedBy>Jornalismo</cp:lastModifiedBy>
  <cp:lastPrinted>2006-08-10T17:10:00Z</cp:lastPrinted>
  <dcterms:modified xsi:type="dcterms:W3CDTF">2006-08-17T20:25:00Z</dcterms:modified>
  <cp:revision>23</cp:revision>
  <dc:subject/>
  <dc:title> </dc:title>
</cp:coreProperties>
</file>