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SECRETARIA DE COMUNICAÇÃO</w:t>
        <w:br/>
      </w: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DIREITOS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  <w:t>Cartilha do ECA é entregue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  <w:t>aos alunos da rede municipal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Os alunos participaram da elaboração do material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m ilustrações retratando situações do dia a dia</w:t>
      </w:r>
    </w:p>
    <w:p>
      <w:pPr>
        <w:pStyle w:val="Corpodetexto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rPr/>
      </w:pPr>
      <w:r>
        <w:rPr/>
        <w:t>Com o objetivo de conscientizar os alunos sobre os direitos e deveres da criança e do adolescente, a secretaria de Educação, Cultura e Esportes de Itanhaém realizou na última semana, na creche Neuza Littierre Ferrazo e na escola Ana Cândida Ebling de Oliveira, a entrega simbólica das Cartilhas Interativas do Estatuto da Criança e do Adolescente (ECA), que faz parte do projeto ‘Amarrando os nós da proteção’. No total serão entregues 4 mil exemplares aos alunos de do pré a 4ª séri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cartilha, que foi ilustrada com os desenhos dos alunos da rede municipal de ensino desenvolve através de fatos do dia a dia, uma melhor interpretação do estatuto da criança e do adolescente, no plano pedagógico escolar, assimilando de forma democrática e formadora de opinião, seus direitos e deveres como cidadão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e Educação, Cultura e Esportes, Cilene Forssell, a cartilha foi elaborada pelos professores e coordenadores educacionais, de maneira clara e objetiva, para facilitar o entendimento dos alunos. “A efetiva participação das crianças na produção e ilustração do material foi outro ponto extremamente importante para o andamento do projeto. Com a interatividade, elas tendem a assimilar com muito mais facilidade os seus direitos e deveres, propagando assim o real significado da palavra cidadan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Segundo a coordenadora do projeto, Luciana Melo, as cartilhas servirão como apoio ao material didático. “Através da aprovação do projeto, onde recebemos R$ 10 mil de financiamento, conseguimos criar essa cartilha que surgiu da necessidade de entender melhor os direitos e deveres das crianças da rede municipal”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Corpodetexto3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30:00Z</dcterms:created>
  <dc:creator>amalia</dc:creator>
  <dc:description/>
  <dc:language>en-US</dc:language>
  <cp:lastModifiedBy>Cerimonial</cp:lastModifiedBy>
  <dcterms:modified xsi:type="dcterms:W3CDTF">2006-08-18T17:23:00Z</dcterms:modified>
  <cp:revision>14</cp:revision>
  <dc:subject/>
  <dc:title>Secretária de Educação, Cultura e Esportes</dc:title>
</cp:coreProperties>
</file>