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18.08.0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COMEMORAÇÃO</w:t>
      </w:r>
    </w:p>
    <w:p>
      <w:pPr>
        <w:pStyle w:val="TextBody"/>
        <w:rPr/>
      </w:pPr>
      <w:r>
        <w:rPr>
          <w:rFonts w:cs="Tahoma" w:ascii="Tahoma" w:hAnsi="Tahoma"/>
          <w:bCs w:val="false"/>
          <w:sz w:val="40"/>
          <w:szCs w:val="40"/>
        </w:rPr>
        <w:t>Gincana do conjunto habitacional</w:t>
      </w:r>
    </w:p>
    <w:p>
      <w:pPr>
        <w:pStyle w:val="TextBody"/>
        <w:rPr>
          <w:rFonts w:ascii="Tahoma" w:hAnsi="Tahoma" w:cs="Tahoma"/>
          <w:bCs w:val="false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 xml:space="preserve">Guapiranga acontece neste domingo </w:t>
      </w:r>
    </w:p>
    <w:p>
      <w:pPr>
        <w:pStyle w:val="Corpodetexto2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</w:r>
    </w:p>
    <w:p>
      <w:pPr>
        <w:pStyle w:val="Corpodetexto2"/>
        <w:rPr/>
      </w:pPr>
      <w:r>
        <w:rPr>
          <w:bCs/>
          <w:iCs w:val="false"/>
        </w:rPr>
        <w:t>Cerca de 330 pessoas participarão do evento, a partir</w:t>
      </w:r>
    </w:p>
    <w:p>
      <w:pPr>
        <w:pStyle w:val="Corpodetexto2"/>
        <w:rPr>
          <w:bCs/>
          <w:iCs w:val="false"/>
        </w:rPr>
      </w:pPr>
      <w:r>
        <w:rPr>
          <w:bCs/>
          <w:iCs w:val="false"/>
        </w:rPr>
        <w:t>das 9 horas, em comemoração ao Dia Nacional da Habitação</w:t>
      </w:r>
    </w:p>
    <w:p>
      <w:pPr>
        <w:pStyle w:val="Corpodetexto2"/>
        <w:jc w:val="both"/>
        <w:rPr>
          <w:bCs/>
          <w:iCs w:val="false"/>
        </w:rPr>
      </w:pPr>
      <w:r>
        <w:rPr>
          <w:bCs/>
          <w:iCs w:val="false"/>
        </w:rPr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través da secretaria de Habitação e Meio Ambiente, a Prefeitura de Itanhaém promoverá neste domingo (20), a partir das 9 horas, a 1ª Gincana dos Moradores do Conjunto Habitacional Guapiranga. Cerca de 330 pessoas participarão do evento, que envolverá mais de 10 atividades, em comemoração ao Dia Nacional da Habitação (21).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Divididos em grupos, os moradores disputarão representando seus condomínios e, aproximadamente, 30 portadores de deficiências físicas competirão entre si. Entre as modalidades a integrarem o evento estão: a de corrida do saco, corrida do ovo, cabo de guerra, concurso de poesia, de caracterização de cantor, dupla ou grupo musical, de dança, além de truco, buraco, dominó, queimada e futsal. 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Corpodetexto2"/>
        <w:spacing w:lineRule="auto" w:line="360"/>
        <w:jc w:val="both"/>
        <w:rPr/>
      </w:pPr>
      <w:r>
        <w:rPr>
          <w:bCs/>
          <w:i w:val="false"/>
          <w:iCs w:val="false"/>
        </w:rPr>
        <w:t xml:space="preserve">Cada modalidade a ser disputada garantirá pontos para os que ficarem com colocação entre o 1º e 6º lugar. O condomínio vencedor da Gincana que visa interagir, confraternizar e mobilizar a comunidade local será aquele que obtiver a maior pontuação ao término de todas as atividades. 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Corpodetexto2"/>
        <w:spacing w:lineRule="auto" w:line="360"/>
        <w:jc w:val="both"/>
        <w:rPr/>
      </w:pPr>
      <w:r>
        <w:rPr>
          <w:bCs/>
          <w:i w:val="false"/>
          <w:iCs w:val="false"/>
        </w:rPr>
        <w:t>É válido ressaltar que, o Conjunto Habitacional Guapiranga, que integra a Companhia de Desenvolvimento Habitacional e Urbano (CDHU), do Governo do Estado de São Paulo, conta 926 moradias, sendo 252 casas e 674 apartamentos. Destes, 208 foram inaugurados neste ano. Atualmente, a Administração Municipal está realizando obras de pavimentação com lajotas, visando a melhoria do local e da qualidade de vida da comunidade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</w:rPr>
      </w:r>
    </w:p>
    <w:p>
      <w:pPr>
        <w:pStyle w:val="Heading3"/>
        <w:ind w:hanging="0"/>
        <w:rPr>
          <w:rFonts w:cs="Tahoma"/>
          <w:b/>
          <w:b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9:08:00Z</dcterms:created>
  <dc:creator>Comunicacao</dc:creator>
  <dc:description/>
  <dc:language>en-US</dc:language>
  <cp:lastModifiedBy>Jornalismo</cp:lastModifiedBy>
  <cp:lastPrinted>2006-08-18T16:57:00Z</cp:lastPrinted>
  <dcterms:modified xsi:type="dcterms:W3CDTF">2006-08-18T19:57:00Z</dcterms:modified>
  <cp:revision>4</cp:revision>
  <dc:subject/>
  <dc:title> </dc:title>
</cp:coreProperties>
</file>