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  <w:t>SECRETARIA DE COMUNICAÇÃO</w:t>
        <w:br/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ATIVIDADES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ábado é dia de Yog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na praia e passeio ciclísti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As atividades promovidas pela secretaria municipal de 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Turismo terão início às 8h30, na Praia dos Sonhos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O Governo Municipal de Itanhaém, através da secretaria de Turismo e da parceria </w:t>
      </w:r>
      <w:r>
        <w:rPr>
          <w:rFonts w:cs="Tahoma" w:ascii="Tahoma" w:hAnsi="Tahoma"/>
        </w:rPr>
        <w:t>com a Fruto D’Água e Ricard’s Cicle,</w:t>
      </w:r>
      <w:r>
        <w:rPr>
          <w:rFonts w:cs="Tahoma" w:ascii="Tahoma" w:hAnsi="Tahoma"/>
          <w:bCs/>
        </w:rPr>
        <w:t xml:space="preserve"> realiza neste sábado (19), na Praia dos Sonhos, os projetos ‘</w:t>
      </w:r>
      <w:r>
        <w:rPr>
          <w:rFonts w:cs="Tahoma" w:ascii="Tahoma" w:hAnsi="Tahoma"/>
        </w:rPr>
        <w:t xml:space="preserve">Yoga na Praia’ e ‘Passeio </w:t>
      </w:r>
      <w:r>
        <w:rPr>
          <w:rFonts w:cs="Tahoma" w:ascii="Tahoma" w:hAnsi="Tahoma"/>
          <w:bCs/>
        </w:rPr>
        <w:t xml:space="preserve">Ciclístico nos Pontos Turísticos’, que tiveram início no último final de seman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rtir das 8h30, os interessados em atividades que contribuam para a melhoria da qualidade de vida poderão participar da aula gratuita de yoga, ministrada pelo professor voluntário Helio Alan Sartonel. Formado em Frankfurt, na Alemanha, ele exerce a profissão desde 199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seguida, munícipes e turistas poderão participar do ‘Passeio </w:t>
      </w:r>
      <w:r>
        <w:rPr>
          <w:rFonts w:cs="Tahoma" w:ascii="Tahoma" w:hAnsi="Tahoma"/>
          <w:bCs/>
        </w:rPr>
        <w:t>Ciclístico nos Pontos Turísticos’</w:t>
      </w:r>
      <w:r>
        <w:rPr>
          <w:rFonts w:cs="Tahoma" w:ascii="Tahoma" w:hAnsi="Tahoma"/>
        </w:rPr>
        <w:t>. A atividade contará com acompanhamento de guias e sairá da Praia do Sonho, passando pela Gruta Nossa Senhora de Lourdes, Pocinho de Anchieta, Avenida Beira Mar (Cibratel I), Praia dos Pescadores e Morro do Sapucaitava, onde os ciclistas poderão conhecer a trilha ecológica do mo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participar do passeio, basta comparecer na Praia dos Sonhos com uma bicicleta. Caso os interessados não tenham, haverá no local uma pequena quantidade disponível para locação.  É Importante que o participante utilize boné, roupas leves e protetor solar. Em caso de chuva, a atividade ciclística será cancelada. Já a aula de Yoga será transferida para Avenida Peruíbe, 500, no Grupo Conviver Terceira Idade.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0440" w:h="151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7:00Z</dcterms:created>
  <dc:creator>cultura</dc:creator>
  <dc:description/>
  <dc:language>en-US</dc:language>
  <cp:lastModifiedBy>Jornalismo</cp:lastModifiedBy>
  <cp:lastPrinted>2006-08-18T13:49:00Z</cp:lastPrinted>
  <dcterms:modified xsi:type="dcterms:W3CDTF">2006-08-18T19:25:00Z</dcterms:modified>
  <cp:revision>7</cp:revision>
  <dc:subject/>
  <dc:title>Release</dc:title>
</cp:coreProperties>
</file>