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SECRETARIA DE COMUNICAÇÃO</w:t>
        <w:br/>
      </w:r>
      <w:hyperlink r:id="rId3">
        <w:r>
          <w:rPr>
            <w:rStyle w:val="InternetLink"/>
            <w:b/>
            <w:bCs/>
            <w:sz w:val="22"/>
            <w:szCs w:val="22"/>
          </w:rPr>
          <w:t>imprensa@itanhaem.sp.gov.br</w:t>
        </w:r>
      </w:hyperlink>
      <w:r>
        <w:rPr>
          <w:rStyle w:val="StrongEmphasis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  <w:szCs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1.08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FISCALIZAÇÃO</w:t>
      </w:r>
    </w:p>
    <w:p>
      <w:pPr>
        <w:pStyle w:val="Corpodetexto2"/>
        <w:rPr>
          <w:b/>
          <w:b/>
          <w:bCs/>
          <w:sz w:val="44"/>
        </w:rPr>
      </w:pPr>
      <w:r>
        <w:rPr>
          <w:b/>
          <w:bCs/>
          <w:sz w:val="44"/>
        </w:rPr>
        <w:t>Secretaria de Comércio realiza</w:t>
      </w:r>
    </w:p>
    <w:p>
      <w:pPr>
        <w:pStyle w:val="Corpodetexto2"/>
        <w:rPr>
          <w:b/>
          <w:b/>
          <w:bCs/>
          <w:sz w:val="44"/>
        </w:rPr>
      </w:pPr>
      <w:r>
        <w:rPr>
          <w:b/>
          <w:bCs/>
          <w:sz w:val="44"/>
        </w:rPr>
        <w:t>orientação aos comerciantes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Foram visitados os estabelecimentos localizados nas Avenidas Flacidez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Ferreira, Rui Barbosa, João Mariano Ferreira, Fundadores e Peruíbe</w:t>
      </w:r>
    </w:p>
    <w:p>
      <w:pPr>
        <w:pStyle w:val="Corpodetexto3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3"/>
        <w:rPr/>
      </w:pPr>
      <w:r>
        <w:rPr/>
        <w:t>No intuito de orientar os comerciantes locais, a secretaria de Comércio e Produção, através do Departamento de Comércio, está realizando, desde junho, fiscalização nos estabelecimentos comerciais que costumam utilizar o passeio público para colocação de placas ou materiais para exposição e venda. Foram fiscalizadas inicialmente as lojas situadas nas principais avenidas do Município, são elas: Flacidez Ferreira, no Balneário Gaivota, Rui Barbosa e João Mariano Ferreira, no Centro, Fundadores, no Belas Artes, e Peruíbe, na Praia dos Sonh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as primeiras visitas, 40 estabelecimentos foram visitados e receberam notificações com orientações sobre os procedimentos corretos para exposição de produtos e publicidade. Após alguns dias, os fiscais retornaram para verificar o cumprimento das informações passadas, sendo que apenas cinco placas foram apreendidas por desrespeito as normas, que visam o trânsito livre de pedestres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 acordo com o secretário de Comércio e Produção, Ademir de Lima, é imprescindível ressaltar que a fiscalização não possui o intuito de punir ninguém. “Nosso trabalho é sempre com o objetivo de orientar, queremos desfazer esta idéia de que o fiscal do comércio é sinônimo de problemas. Precisamos operar em parceria: empresários e Governo Municip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b/>
          <w:bCs/>
        </w:rPr>
        <w:t xml:space="preserve">PROCEDIMENTOS – </w:t>
      </w:r>
      <w:r>
        <w:rPr/>
        <w:t>Todo material apreendido é levado para o depósito da prefeitura, onde para sua retirada é necessário pagar uma multa de R$ 100 UF, que corresponde a R$ 172,00. Vale ressaltar que as rondas permanecem em andamento, e se acaso, houver reincidência o material será recolhid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utro fator importante é que a Administração está se preparando para ministrar aos fiscais cursos de qualidade no atendimento e abordagem. “Assim treinaremos nossos funcionários, deixando-os preparados para todas as situações de contato junto aos comerciantes. Queremos dar este curso, principalmente, aos colaboradores que são contratados temporariamente durante a temporada”, concluiu o secretário.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Corpodetexto3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26:00Z</dcterms:created>
  <dc:creator>amalia</dc:creator>
  <dc:description/>
  <dc:language>en-US</dc:language>
  <cp:lastModifiedBy>Comunicação</cp:lastModifiedBy>
  <dcterms:modified xsi:type="dcterms:W3CDTF">2006-08-21T18:35:00Z</dcterms:modified>
  <cp:revision>16</cp:revision>
  <dc:subject/>
  <dc:title>Secretária de Educação, Cultura e Esportes</dc:title>
</cp:coreProperties>
</file>