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bCs w:val="false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1.08.06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CONFRATERNIZAÇÃO</w:t>
      </w:r>
    </w:p>
    <w:p>
      <w:pPr>
        <w:pStyle w:val="TextBody"/>
        <w:rPr>
          <w:rFonts w:ascii="Tahoma" w:hAnsi="Tahoma" w:cs="Tahoma"/>
          <w:bCs w:val="false"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 xml:space="preserve">Gincana do conjunto Guapiranga </w:t>
      </w:r>
    </w:p>
    <w:p>
      <w:pPr>
        <w:pStyle w:val="TextBody"/>
        <w:rPr>
          <w:rFonts w:ascii="Tahoma" w:hAnsi="Tahoma" w:cs="Tahoma"/>
          <w:bCs w:val="false"/>
          <w:i/>
          <w:i/>
          <w:iCs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 xml:space="preserve">é adiada devido mau tempo  </w:t>
      </w:r>
    </w:p>
    <w:p>
      <w:pPr>
        <w:pStyle w:val="Corpodetexto2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</w:r>
    </w:p>
    <w:p>
      <w:pPr>
        <w:pStyle w:val="Corpodetexto2"/>
        <w:rPr>
          <w:bCs/>
          <w:iCs w:val="false"/>
        </w:rPr>
      </w:pPr>
      <w:r>
        <w:rPr>
          <w:bCs/>
          <w:iCs w:val="false"/>
        </w:rPr>
        <w:t xml:space="preserve">O evento, que conta com cerca de 330 inscritos, </w:t>
      </w:r>
    </w:p>
    <w:p>
      <w:pPr>
        <w:pStyle w:val="Corpodetexto2"/>
        <w:rPr>
          <w:bCs/>
          <w:iCs w:val="false"/>
        </w:rPr>
      </w:pPr>
      <w:r>
        <w:rPr>
          <w:bCs/>
          <w:iCs w:val="false"/>
        </w:rPr>
        <w:t xml:space="preserve">será realizado no próximo sábado (26), a partir das 9 horas </w:t>
      </w:r>
    </w:p>
    <w:p>
      <w:pPr>
        <w:pStyle w:val="Corpodetexto2"/>
        <w:jc w:val="both"/>
        <w:rPr>
          <w:bCs/>
          <w:iCs w:val="false"/>
        </w:rPr>
      </w:pPr>
      <w:r>
        <w:rPr>
          <w:bCs/>
          <w:iCs w:val="false"/>
        </w:rPr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Devido às fortes chuvas que caíram em Itanhaém no último final de semana, a 1ª Gincana dos Moradores do Conjunto Habitacional Guapiranga, produzida pela secretaria municipal de Habitação e Meio Ambiente, foi adiada para o próximo sábado (26). Com mais de 330 pessoas inscritas, o evento envolverá mais de 10 atividades a serem disputadas por equipes, numa confraternização que marcará as comemorações do Dia Nacional da Habitação (21).</w:t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Divididos em grupos, a partir das 9 horas, os moradores competirão representando seus condomínios e, aproximadamente, 30 portadores de deficiências físicas disputarão entre si. Farão parte da Gincana: corrida do saco, corrida do ovo, cabo de guerra, concurso de poesia, de caracterização de cantor, dupla ou grupo musical, de dança, além de truco, buraco, dominó, queimada e futsal. </w:t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Cada modalidade garantirá pontos para os que garantirem da 1ª a 6ª colocação. O condomínio vencedor da Gincana, que, entre outras coisas, visa interagir, confraternizar e mobilizar a comunidade local, será aquele que obtiver a maior pontuação ao término de todas as atividades. </w:t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Corpodetexto2"/>
        <w:spacing w:lineRule="auto" w:line="360"/>
        <w:jc w:val="both"/>
        <w:rPr/>
      </w:pPr>
      <w:r>
        <w:rPr>
          <w:b/>
          <w:bCs/>
          <w:i w:val="false"/>
          <w:iCs w:val="false"/>
        </w:rPr>
        <w:t>DESENVOLVIMENTO</w:t>
      </w:r>
      <w:r>
        <w:rPr>
          <w:bCs/>
          <w:i w:val="false"/>
          <w:iCs w:val="false"/>
        </w:rPr>
        <w:t xml:space="preserve"> - É válido ressaltar que, o Conjunto Habitacional Guapiranga, que integra a Companhia de Desenvolvimento Habitacional e Urbano (CDHU), do Governo do Estado de São Paulo, conta 926 moradias, sendo 252 casas e 674 apartamentos. Destes, 208 foram inaugurados neste ano. Atualmente, a Administração Municipal está realizando obras de pavimentação com lajotas, visando a melhoria do local e da qualidade de vida da comunidade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</w:rPr>
      </w:r>
    </w:p>
    <w:p>
      <w:pPr>
        <w:pStyle w:val="Heading3"/>
        <w:ind w:hanging="0"/>
        <w:rPr>
          <w:rFonts w:cs="Tahoma"/>
          <w:b/>
          <w:b/>
        </w:rPr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Cs w:val="false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9:18:00Z</dcterms:created>
  <dc:creator>Comunicacao</dc:creator>
  <dc:description/>
  <dc:language>en-US</dc:language>
  <cp:lastModifiedBy>Comunicação</cp:lastModifiedBy>
  <cp:lastPrinted>2006-08-10T16:39:00Z</cp:lastPrinted>
  <dcterms:modified xsi:type="dcterms:W3CDTF">2006-08-22T19:48:00Z</dcterms:modified>
  <cp:revision>5</cp:revision>
  <dc:subject/>
  <dc:title> </dc:title>
</cp:coreProperties>
</file>