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07.08.06</w:t>
      </w:r>
    </w:p>
    <w:p>
      <w:pPr>
        <w:pStyle w:val="TextBody"/>
        <w:rPr>
          <w:b w:val="false"/>
          <w:b w:val="false"/>
          <w:bCs/>
          <w:color w:val="333333"/>
          <w:sz w:val="24"/>
          <w:u w:val="single"/>
        </w:rPr>
      </w:pPr>
      <w:r>
        <w:rPr>
          <w:b w:val="false"/>
          <w:bCs/>
          <w:color w:val="333333"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PREVENÇÃO</w:t>
      </w:r>
    </w:p>
    <w:p>
      <w:pPr>
        <w:pStyle w:val="TextBody"/>
        <w:rPr/>
      </w:pPr>
      <w:r>
        <w:rPr/>
        <w:t>Crianças menores de 5 anos</w:t>
      </w:r>
    </w:p>
    <w:p>
      <w:pPr>
        <w:pStyle w:val="TextBody"/>
        <w:rPr/>
      </w:pPr>
      <w:r>
        <w:rPr/>
        <w:t>devem se vacinar contra poliomelite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A equipe de Saúde estará na Unidade Móvel, realizando atendimento às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crianças das regiões afastadas da Cidade. Segundo o IBGE, a população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  <w:t>que deverá receber a gotinha está estimada em 8.897 crianças</w:t>
      </w:r>
    </w:p>
    <w:p>
      <w:pPr>
        <w:pStyle w:val="Normal"/>
        <w:jc w:val="center"/>
        <w:rPr>
          <w:rFonts w:ascii="Tahoma" w:hAnsi="Tahoma" w:cs="Tahoma"/>
          <w:i/>
          <w:i/>
          <w:szCs w:val="32"/>
        </w:rPr>
      </w:pPr>
      <w:r>
        <w:rPr>
          <w:rFonts w:cs="Tahoma" w:ascii="Tahoma" w:hAnsi="Tahoma"/>
          <w:i/>
          <w:szCs w:val="32"/>
        </w:rPr>
      </w:r>
    </w:p>
    <w:p>
      <w:pPr>
        <w:pStyle w:val="Corpodetexto2"/>
        <w:rPr/>
      </w:pPr>
      <w:r>
        <w:rPr/>
        <w:t>Com a intenção de imunizar crianças menores de 5 anos contra a poliomielite, a secretaria de Saúde está realizando, desde segunda-feira (21) e até o dia 25, na área rural a segunda fase da Campanha de Vacinação contra a Paralisia Infantil. Já no sábado (26), também, será a vez das crianças da área urbana serem vacinadas, e para atender esta demanda, todas as Unidades Básicas de Saúde e algumas escolas (veja tabela abaixo) estarão funcionando das 8 às 17 horas. De acordo com o Instituto Brasileiro de Geografia e Estatística (IBGE), em Itanhaém, 8.897 crianças deverão ser vacinad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 a programação:</w:t>
      </w:r>
    </w:p>
    <w:p>
      <w:pPr>
        <w:pStyle w:val="Normal"/>
        <w:ind w:firstLine="70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ind w:right="-1650" w:hanging="0"/>
        <w:rPr>
          <w:rFonts w:ascii="Tahoma" w:hAnsi="Tahoma" w:cs="Tahoma"/>
          <w:color w:val="000000"/>
          <w:sz w:val="24"/>
          <w:szCs w:val="28"/>
          <w:u w:val="single"/>
          <w:lang w:val="pt-BR"/>
        </w:rPr>
      </w:pPr>
      <w:r>
        <w:rPr>
          <w:rFonts w:cs="Tahoma" w:ascii="Tahoma" w:hAnsi="Tahoma"/>
          <w:color w:val="000000"/>
          <w:sz w:val="24"/>
          <w:szCs w:val="28"/>
          <w:u w:val="single"/>
          <w:lang w:val="pt-BR"/>
        </w:rPr>
        <w:t>VACINAÇÃO RURAL</w:t>
      </w:r>
    </w:p>
    <w:p>
      <w:pPr>
        <w:pStyle w:val="Heading1"/>
        <w:rPr>
          <w:rFonts w:ascii="Tahoma" w:hAnsi="Tahoma" w:cs="Arial"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Arial" w:ascii="Tahoma" w:hAnsi="Tahoma"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Heading1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Dia 23/08/2006 - VOLANTE III</w:t>
      </w:r>
    </w:p>
    <w:p>
      <w:pPr>
        <w:pStyle w:val="Heading1"/>
        <w:rPr/>
      </w:pPr>
      <w:r>
        <w:rPr>
          <w:b w:val="false"/>
          <w:bCs/>
          <w:i w:val="false"/>
          <w:iCs/>
          <w:sz w:val="24"/>
        </w:rPr>
        <w:t>ALDEIA RIO BRANC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- </w:t>
        <w:tab/>
        <w:t>Fazenda  Mambú (Escola da Mambú Fazenda), às 9horas</w:t>
      </w:r>
    </w:p>
    <w:p>
      <w:pPr>
        <w:pStyle w:val="Normal"/>
        <w:ind w:left="2124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tio V Irmãos/ Banaurea, às 10horas</w:t>
      </w:r>
    </w:p>
    <w:p>
      <w:pPr>
        <w:pStyle w:val="Normal"/>
        <w:ind w:left="2124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Água Quente - (Sítio Bariqui / Sítio Valente), às 10h15</w:t>
      </w:r>
    </w:p>
    <w:p>
      <w:pPr>
        <w:pStyle w:val="Normal"/>
        <w:ind w:left="2124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deia Rio Branco, às 10h30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a 24/08/2006 - VOLANTE IV</w:t>
      </w:r>
    </w:p>
    <w:p>
      <w:pPr>
        <w:pStyle w:val="Heading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RIO PRETO - </w:t>
        <w:tab/>
        <w:t>Jd. Anchieta, às 9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Rio Preto, às 10h30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Caepupú, às 13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a Araraú, às 14horas</w:t>
      </w:r>
    </w:p>
    <w:p>
      <w:pPr>
        <w:pStyle w:val="Normal"/>
        <w:ind w:left="1416" w:right="-165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Fazenda Jatubatuba, às 15h30</w:t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>VACINAÇÃO URBANA</w:t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</w:r>
    </w:p>
    <w:p>
      <w:pPr>
        <w:pStyle w:val="Normal"/>
        <w:ind w:right="-1652" w:hanging="0"/>
        <w:jc w:val="both"/>
        <w:rPr/>
      </w:pPr>
      <w:r>
        <w:rPr>
          <w:rFonts w:cs="Tahoma" w:ascii="Tahoma" w:hAnsi="Tahoma"/>
          <w:b/>
          <w:color w:val="000000"/>
          <w:szCs w:val="28"/>
        </w:rPr>
        <w:t xml:space="preserve">Dia 26/08/2006 - </w:t>
      </w:r>
      <w:r>
        <w:rPr>
          <w:rFonts w:cs="Tahoma" w:ascii="Tahoma" w:hAnsi="Tahoma"/>
          <w:b/>
          <w:color w:val="000000"/>
        </w:rPr>
        <w:t>Das 8 às 17 horas</w:t>
      </w:r>
    </w:p>
    <w:p>
      <w:pPr>
        <w:pStyle w:val="Normal"/>
        <w:ind w:right="-165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.B.S. Jardim Mosteir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. Tiradentes, 184 – Jardim Mosteiro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S.F. SAVOY</w:t>
      </w:r>
    </w:p>
    <w:p>
      <w:pPr>
        <w:pStyle w:val="Normal"/>
        <w:ind w:left="360" w:right="-1652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Rua Antonio Sobral, S/N – Savoy   -  Fone: 3426.1798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S.F. Oásis</w:t>
      </w:r>
    </w:p>
    <w:p>
      <w:pPr>
        <w:pStyle w:val="Normal"/>
        <w:ind w:left="708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Estanislau Gerônimo, 421 – Fone.: 3427.7533     </w:t>
      </w:r>
    </w:p>
    <w:p>
      <w:pPr>
        <w:pStyle w:val="Normal"/>
        <w:ind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.B.S. Belas Arte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 Almeida Jr., 118 -  Belas Artes  -  Fone:  3426140</w:t>
      </w:r>
    </w:p>
    <w:p>
      <w:pPr>
        <w:pStyle w:val="Normal"/>
        <w:ind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.B.S.Gaivota 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. Flácides Ferreira, 500 - Gaivota –Fone: 3426-1410</w:t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.B.S. Suarã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Padre Teodoro Ratisbone, 921 – Suarão – Fone: 3426-1577</w:t>
      </w:r>
    </w:p>
    <w:p>
      <w:pPr>
        <w:pStyle w:val="Normal"/>
        <w:ind w:right="-165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S.F. Guapirang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E nº 391  -  Guapiranga  -  Fone:  3426-5807  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LIONS CLUBE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Uruguai, 285 – Jd. Ivoty  -  Fone: 3426- 3539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 Rodoviári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ovia Padre Manoel da Nóbrega  -  Fone 1551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Eugenia Pitta Velos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. Jose Batista Campos, 1320 – Cidade Anchieta – Fone: 3422-4972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da Graças Alves Santo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Leme, S/Nº -  Jd. Magalhães   - Fone: 3426-0865                                     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 Bernadino de Souza Pereir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ua  Iguaçu,  s/n. – Jd. Corumbá -  Fone  34224974  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da Conceição Luz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do Telégrafo, s/n. -  Jd. São Fernando  -  Fone:  34252020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Gaivota II</w:t>
        <w:tab/>
        <w:t xml:space="preserve"> (E.M. Professor Walter Arduine)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v. Flácides  Ferreira, l5l6 -  Gaivota  -  Fone: 34291184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Célia Marina Dal Pozzo Borge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ua Três,30 – Umuarama -  Fone:  3422-4976  </w:t>
        <w:tab/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Cristina Macedo Gomes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rada Gentil Peres, s/n  - Pq. Novaro  -  Fone:  34263259</w:t>
      </w:r>
    </w:p>
    <w:p>
      <w:pPr>
        <w:pStyle w:val="Normal"/>
        <w:ind w:left="567" w:right="-1652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652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652" w:hanging="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Maria Aparecida Soares Amêndol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: Cabuçu, s/n – Sion – Fone: 3422-5772</w:t>
        <w:tab/>
        <w:t xml:space="preserve"> 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Profª. Divani Maria Cardoso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a Thelma, 1450 – Vila Loty – Fone: 3424-1177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º Agência Imobiliári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: Marginal, s/n – Verde Mar – Fone: 3422-2074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S.F JARDIM CORONEL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Domingos Peres Domingues, 734 – Jd. Coronel – Fone.: 3427-5524</w:t>
      </w:r>
    </w:p>
    <w:p>
      <w:pPr>
        <w:pStyle w:val="Normal"/>
        <w:ind w:left="567" w:right="-1652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Profª. Filomena Dias Apelian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ua Existente, 31 – Bopiranga</w:t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fone: 3425-6660</w:t>
        <w:tab/>
      </w:r>
    </w:p>
    <w:p>
      <w:pPr>
        <w:pStyle w:val="Normal"/>
        <w:ind w:left="360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a do Gentil</w:t>
      </w:r>
    </w:p>
    <w:p>
      <w:pPr>
        <w:pStyle w:val="Normal"/>
        <w:ind w:left="708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Estanislau Geronimo, s/nº - Jd. Oásis</w:t>
      </w:r>
    </w:p>
    <w:p>
      <w:pPr>
        <w:pStyle w:val="Normal"/>
        <w:ind w:left="708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Narciso de Andrade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- Itanhaém </w:t>
        <w:tab/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M. Diva do Carmo A. Lima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, 2 s/n  – Jardim Tanise - Itanhaém </w:t>
        <w:tab/>
      </w:r>
    </w:p>
    <w:p>
      <w:pPr>
        <w:pStyle w:val="Normal"/>
        <w:ind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6" w:right="-165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 26/08/2006 - VOLANTE V 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minho, das 8h20 às 11horas</w:t>
      </w:r>
    </w:p>
    <w:p>
      <w:pPr>
        <w:pStyle w:val="Normal"/>
        <w:ind w:left="786" w:right="-1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d. Coronel, das 12h30 às 14horas</w:t>
      </w:r>
    </w:p>
    <w:p>
      <w:pPr>
        <w:pStyle w:val="Normal"/>
        <w:ind w:left="426" w:right="-1652" w:firstLine="28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che Grandesp, das 14h30 às 16h30, na Av. Pedro Walmore Araújo, 1974 -  Grandesp</w:t>
      </w:r>
      <w:r>
        <w:rPr>
          <w:rFonts w:cs="Tahoma" w:ascii="Tahoma" w:hAnsi="Tahoma"/>
          <w:color w:val="000000"/>
        </w:rPr>
        <w:tab/>
      </w:r>
    </w:p>
    <w:p>
      <w:pPr>
        <w:pStyle w:val="Heading3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hanging="0"/>
      <w:jc w:val="both"/>
      <w:outlineLvl w:val="4"/>
    </w:pPr>
    <w:rPr>
      <w:b/>
      <w:color w:val="00000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52" w:hanging="0"/>
    </w:pPr>
    <w:rPr>
      <w:b/>
      <w:sz w:val="3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02:00Z</dcterms:created>
  <dc:creator>User</dc:creator>
  <dc:description/>
  <dc:language>en-US</dc:language>
  <cp:lastModifiedBy>Comunicação</cp:lastModifiedBy>
  <cp:lastPrinted>2004-06-06T08:31:00Z</cp:lastPrinted>
  <dcterms:modified xsi:type="dcterms:W3CDTF">2006-08-22T19:04:00Z</dcterms:modified>
  <cp:revision>3</cp:revision>
  <dc:subject/>
  <dc:title>Secretaria de Saúde se prepara para vacinar mais de 8 mil crianças contra a paralisia infantil</dc:title>
</cp:coreProperties>
</file>