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bCs/>
          <w:color w:val="0000FF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  <w:szCs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/>
      </w:pPr>
      <w:r>
        <w:rPr>
          <w:rFonts w:cs="Tahoma" w:ascii="Tahoma" w:hAnsi="Tahoma"/>
          <w:b/>
          <w:bCs/>
        </w:rPr>
        <w:t>23.08.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TextBody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PROFISSIONALIZAÇÃO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44"/>
          <w:szCs w:val="40"/>
        </w:rPr>
      </w:pPr>
      <w:r>
        <w:rPr>
          <w:rFonts w:cs="Tahoma" w:ascii="Tahoma" w:hAnsi="Tahoma"/>
          <w:b/>
          <w:bCs/>
          <w:sz w:val="44"/>
          <w:szCs w:val="40"/>
        </w:rPr>
        <w:t xml:space="preserve">Setur forma 171 Agentes de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44"/>
          <w:szCs w:val="40"/>
        </w:rPr>
      </w:pPr>
      <w:r>
        <w:rPr>
          <w:rFonts w:cs="Tahoma" w:ascii="Tahoma" w:hAnsi="Tahoma"/>
          <w:b/>
          <w:bCs/>
          <w:sz w:val="44"/>
          <w:szCs w:val="40"/>
        </w:rPr>
        <w:t>Turismo nesta sexta-feit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44"/>
          <w:szCs w:val="40"/>
        </w:rPr>
      </w:pPr>
      <w:r>
        <w:rPr>
          <w:rFonts w:cs="Tahoma" w:ascii="Tahoma" w:hAnsi="Tahoma"/>
          <w:b/>
          <w:bCs/>
          <w:sz w:val="44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ser realizada no Espaço Cultural Suarão, a formatura dos agentes será seguida por uma festa, cuja arrecadação será revertida ao Centro de Tradições Indígenas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ecretaria de Turismo de Itanhaém realizará, na próxima sexta-feira (25), às 19h30, no Espaço Cultural Suarão, na Praça Nossa Senhora do Sion, 67, a formatura de 171 agentes de turismo, capacitados pelo projeto O Nosso Negócio é Turismo, que visa implantar o </w:t>
      </w:r>
      <w:r>
        <w:rPr>
          <w:rFonts w:cs="Tahoma" w:ascii="Tahoma" w:hAnsi="Tahoma"/>
          <w:iCs/>
        </w:rPr>
        <w:t>Plano de Sensibilização, Qualificação e Requalificação Turística do Municípi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período de preparação profissional, os participantes tiveram aulas teóricas e práticas para adquirir técnicas recreativas e poderem atuar em escolas, hotéis, pousadas, colônias de férias, eventos e em diversos seguimentos comerciais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arcada para as 19h30, a cerimônia de entrega dos certificados contará com representantes da Administração Municipal e será seguida por uma festa temática, realizada em parceria com voluntários do Projeto “Caravanas do Conhecimen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gito - </w:t>
      </w:r>
      <w:r>
        <w:rPr>
          <w:rFonts w:cs="Tahoma" w:ascii="Tahoma" w:hAnsi="Tahoma"/>
        </w:rPr>
        <w:t xml:space="preserve">Com início previsto para as 22 horas, a festa, que promete muita agitação, terá toda a verba da venda dos convites revertida para o Fundo Municipal de Turismo (FUMTUR), para a reativação do Centro de Tradições Indígenas (CTI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ingresso custa R$10,00 e pode ser adquirido antecipadamente na Casa de Câmara e Cadeia, na Praça Narciso de Andrade, no Centro da Cidade. Outras informações sobre o evento podem ser obtidas pelos telefones 3426-4210 e 3422-626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entro de Tradições – </w:t>
      </w:r>
      <w:r>
        <w:rPr>
          <w:rFonts w:cs="Tahoma" w:ascii="Tahoma" w:hAnsi="Tahoma"/>
          <w:bCs/>
        </w:rPr>
        <w:t xml:space="preserve">Inaugurada </w:t>
      </w:r>
      <w:r>
        <w:rPr>
          <w:rFonts w:cs="Tahoma" w:ascii="Tahoma" w:hAnsi="Tahoma"/>
        </w:rPr>
        <w:t xml:space="preserve">em abril do ano passado, a obra do projeto da Fundação Nacional do Índio (Funai), em parceria com a Associação Indígena Awá Nimbonjeredjú, o Governo do Estado e a Administração Municipal, visa resgatar e enaltecer as histórias, culturas e tradições de um dos mais importantes povos brasilei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nstruída numa área à beira do Rio Pre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com uma rica vegetação, ela representa a primeira fase do projeto que é dividido em três etapas e conta com Sede da Associação, Casa de Reza, Casa de Luta, ocas para comércio de artesanatos, praça de alimentação e estacionamento. Para a conclusão destas áreas, a Cidade recebeu um recurso de R$ 200 mil, do Departamento de Apoio ao Desenvolvimento das Estâncias (Dade) do Estado de São Paul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a Funai, cujo posto instalado em Itanhaém atende o maior número de aldeamento no Brasil, sendo 12 áreas de 7 municípios, o Centro de Tradições representa a forma das novas gerações poderem vivenciar e mostrar a organização dos povos indígenas, através de seus costumes, como o manuseio de ervas, a produção de artesanatos e uso constante de suas linguagem.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sectPr>
      <w:type w:val="nextPage"/>
      <w:pgSz w:w="10440" w:h="151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43:00Z</dcterms:created>
  <dc:creator>cultura</dc:creator>
  <dc:description/>
  <dc:language>en-US</dc:language>
  <cp:lastModifiedBy>Jornalismo</cp:lastModifiedBy>
  <cp:lastPrinted>2006-08-11T11:34:00Z</cp:lastPrinted>
  <dcterms:modified xsi:type="dcterms:W3CDTF">2006-08-23T19:50:00Z</dcterms:modified>
  <cp:revision>3</cp:revision>
  <dc:subject/>
  <dc:title>Release</dc:title>
</cp:coreProperties>
</file>