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TRETENIMENT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ª Festa do Morango &amp; d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rtesanato atrai turistas de toda regiã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0"/>
          <w:szCs w:val="40"/>
        </w:rPr>
      </w:pPr>
      <w:r>
        <w:rPr>
          <w:rFonts w:cs="Tahoma" w:ascii="Tahoma" w:hAnsi="Tahoma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alizado na Praça Benedicto Calixto, na Boca da Barra, o event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contece até 10 de setembro, de sexta a domingo, a partir das 14 horas</w:t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1ª Festa do Morango &amp; do Artesanato de Itanhaém já é sucesso em apenas uma semana. A variedade dos derivados de morango, a qualidade das frutas comercializadas e a diversidade e beleza dos artesanatos são alguns dos ingredientes da festa. Ao todo, 58 boxes e 23 tendas para venda de alimentos e produtos artesanais compõem o cenário típico da festa, que já é tradição em outros municípios da Região Metropolitana da Baixada Santist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a assessoria de imprensa da Nova Brasil, empresa responsável pela realização do evento somente no primeiro final de semana a festa é sucesso. “Mais de 10 mil pessoas já passaram pelo evento, que reserva muitas delícias e atrações a munícipes e turistas de toda região”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ealizado as sextas-feiras, sábados e domingos, a partir das 14 horas, na Praça Benecdito Calixto, na Boca da Barra, o evento</w:t>
      </w:r>
      <w:r>
        <w:rPr>
          <w:rFonts w:cs="Tahoma" w:ascii="Tahoma" w:hAnsi="Tahoma"/>
          <w:color w:val="000000"/>
        </w:rPr>
        <w:t xml:space="preserve"> promovido </w:t>
      </w:r>
      <w:r>
        <w:rPr>
          <w:rFonts w:cs="Tahoma" w:ascii="Tahoma" w:hAnsi="Tahoma"/>
        </w:rPr>
        <w:t xml:space="preserve">pela Associação Comercial da Cidade (ACAI), com apoio da secretaria municipal de Turismo e realização da Nova Brasil, estima atrair cerca 40 mil ao longo da festa, que se estende até 10 de setembro, inclusive no feriado de Independência do Brasil (7)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ém de uma variedade de doces feitos à base de morango, o evento expõe e comercializa trabalhos feitos com madeira e com fibra de bananeira, bijuterias, bordados, bonecas, resinas, enxovais de bebê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ario de Turismo e diretor de Cultura de Itanhaém, Edgard da Silva, além de oferecer lazer à população local e flutuante, “a 1ª Festa do Morango &amp; Artesanato abre as portas do mercado para a classe produtiva do Interior, criando uma relação de parceria, que permitirá uma interação e um intercâmbio, capaz de trazer turistas durante a temporada de verão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ém disso, ainda segundo o secretário, devido à realização do evento, cerca de 100 empregos estão sendo gerados, contribuindo, assim, para a movimentação da economia local. Outras informações sobre o evento podem ser obtidas através da secretaria de Turismo, pelo telefone 3422-6266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2:00Z</dcterms:created>
  <dc:creator>Home</dc:creator>
  <dc:description/>
  <dc:language>en-US</dc:language>
  <cp:lastModifiedBy>Comunicação</cp:lastModifiedBy>
  <dcterms:modified xsi:type="dcterms:W3CDTF">2006-08-24T17:31:00Z</dcterms:modified>
  <cp:revision>6</cp:revision>
  <dc:subject/>
  <dc:title>QUATRO ESTAÇÕES, quatro vezes mais comédia</dc:title>
</cp:coreProperties>
</file>