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2"/>
          <w:szCs w:val="22"/>
        </w:rPr>
      </w:pPr>
      <w:r>
        <w:rPr>
          <w:rFonts w:cs="Tahoma" w:ascii="Tahoma" w:hAnsi="Tahoma"/>
          <w:bCs/>
          <w:color w:val="808080"/>
          <w:sz w:val="22"/>
          <w:szCs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/>
      </w:pPr>
      <w:r>
        <w:rPr>
          <w:rFonts w:cs="Tahoma" w:ascii="Tahoma" w:hAnsi="Tahoma"/>
          <w:b/>
          <w:bCs/>
        </w:rPr>
        <w:t>23.08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INICIATIV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sz w:val="44"/>
        </w:rPr>
        <w:t>Cidade sedia Festival d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96"/>
          <w:szCs w:val="40"/>
        </w:rPr>
      </w:pPr>
      <w:r>
        <w:rPr>
          <w:rFonts w:cs="Tahoma" w:ascii="Tahoma" w:hAnsi="Tahoma"/>
          <w:b/>
          <w:bCs/>
          <w:sz w:val="44"/>
        </w:rPr>
        <w:t>Ginástica e Dança em setembr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96"/>
          <w:szCs w:val="40"/>
        </w:rPr>
      </w:pPr>
      <w:r>
        <w:rPr>
          <w:rFonts w:cs="Tahoma" w:ascii="Tahoma" w:hAnsi="Tahoma"/>
          <w:b/>
          <w:bCs/>
          <w:sz w:val="96"/>
          <w:szCs w:val="4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romovido pela Secretaria de Estado da Juventude, Esporte e Lazer,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o evento será realizado nos próximos dias 2 e 3, no Ginásio Benedito Calix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dias 2 e 3 de setembro, a cidade de Itanhaém irá sediar o </w:t>
      </w:r>
      <w:r>
        <w:rPr>
          <w:rFonts w:cs="Tahoma" w:ascii="Tahoma" w:hAnsi="Tahoma"/>
          <w:bCs/>
          <w:iCs/>
        </w:rPr>
        <w:t xml:space="preserve">“XXIII Ginastrada” </w:t>
      </w:r>
      <w:r>
        <w:rPr>
          <w:rFonts w:cs="Tahoma" w:ascii="Tahoma" w:hAnsi="Tahoma"/>
          <w:b/>
          <w:bCs/>
          <w:i/>
          <w:iCs/>
        </w:rPr>
        <w:t xml:space="preserve">– </w:t>
      </w:r>
      <w:r>
        <w:rPr>
          <w:rFonts w:cs="Tahoma" w:ascii="Tahoma" w:hAnsi="Tahoma"/>
        </w:rPr>
        <w:t>Festival de Ginástica e Dança, do Estado de São Paulo. Promovido pela Secretaria Estadual da Juventude, Esporte e Lazer, com o apoio da secretaria municipal de Turismo e do departamento de Cultura, o evento será realizado no Ginásio de Esportes da Escola Estadual “Benedicto Calixto”, na Rua Leopoldino de Araújo, s/nº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sábado (2), a competição terá início às 19 horas. Já no domingo, as performances de ginástica e dança serão apresentadas a partir das 14 horas. Os participantes ficarão divididos em categorias separadas por grupos. No ‘A’ disputarão os integrantes das modalidades de ginástica acrobática, aeróbica–rítmica, olímpica e g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grupo ‘B’ </w:t>
      </w:r>
      <w:r>
        <w:rPr>
          <w:rFonts w:cs="Tahoma" w:ascii="Tahoma" w:hAnsi="Tahoma"/>
          <w:bCs/>
        </w:rPr>
        <w:t>estarão os dançarinos n</w:t>
      </w:r>
      <w:r>
        <w:rPr>
          <w:rFonts w:cs="Tahoma" w:ascii="Tahoma" w:hAnsi="Tahoma"/>
        </w:rPr>
        <w:t>eoclássicos e clássicos. Já no ‘C’, disputarão os competidores do estilo livre de dança, que envolve jazz, moderno, afro e contemporâneo. Por fim, no grupo ‘D’ será realizada uma série de apresentações em estilo livr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 secretário de Turismo e diretor de Cultura, Edgard da Silva, além de estreitar a parceria entre os governos do Estado e do Município, “que tem sido promissora nestes quase dois anos de Administração Forssell”, a realização do evento em Itanhaém é uma forma de reconhecimento pelo trabalho feito na Cidade. “A inauguração da Escola de Bailado Municipal é exemplo da preocupação com o incentivo à Cultura, que se fortalece com a existência de vários grupos de dança popular em Itanhaém”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0440" w:h="15120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58:00Z</dcterms:created>
  <dc:creator>cultura</dc:creator>
  <dc:description/>
  <dc:language>en-US</dc:language>
  <cp:lastModifiedBy>Jornalismo</cp:lastModifiedBy>
  <cp:lastPrinted>2006-08-28T13:07:00Z</cp:lastPrinted>
  <dcterms:modified xsi:type="dcterms:W3CDTF">2006-08-28T16:15:00Z</dcterms:modified>
  <cp:revision>10</cp:revision>
  <dc:subject/>
  <dc:title>Release</dc:title>
</cp:coreProperties>
</file>