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3.08.06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i w:val="false"/>
          <w:sz w:val="24"/>
          <w:u w:val="single"/>
        </w:rPr>
        <w:t>SAÚD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Semana de Aleitamento Materno</w:t>
      </w:r>
    </w:p>
    <w:p>
      <w:pPr>
        <w:pStyle w:val="TextBody"/>
        <w:jc w:val="center"/>
        <w:rPr>
          <w:rFonts w:ascii="Tahoma" w:hAnsi="Tahoma" w:cs="Tahoma"/>
          <w:bCs/>
          <w:i/>
          <w:i/>
          <w:iCs/>
          <w:sz w:val="40"/>
          <w:szCs w:val="40"/>
        </w:rPr>
      </w:pPr>
      <w:r>
        <w:rPr>
          <w:rFonts w:cs="Tahoma" w:ascii="Tahoma" w:hAnsi="Tahoma"/>
          <w:b/>
          <w:bCs/>
          <w:sz w:val="44"/>
          <w:szCs w:val="44"/>
        </w:rPr>
        <w:t>conta com gincana de arrecadação</w:t>
      </w:r>
    </w:p>
    <w:p>
      <w:pPr>
        <w:pStyle w:val="Normal"/>
        <w:rPr>
          <w:rFonts w:ascii="Tahoma" w:hAnsi="Tahoma" w:cs="Tahoma"/>
          <w:bCs/>
          <w:i/>
          <w:i/>
          <w:iCs/>
          <w:sz w:val="40"/>
          <w:szCs w:val="40"/>
        </w:rPr>
      </w:pPr>
      <w:r>
        <w:rPr>
          <w:rFonts w:cs="Tahoma" w:ascii="Tahoma" w:hAnsi="Tahoma"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 o slogan ‘Doe seu leite em excesso, para você é leite, para o bebê é vida’, 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cretaria de Saúde vem desenvolvendo vários trabalhos de incentivo a amamentaçã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intuito de incentivar a amamentação e a doação de leite materno, a secretaria municipal de Saúde esta realizando, desde segunda-feira (21), data que marcou a abertura da XV Semana Mundial de Aleitamento Materno, várias atividades que envolvem as Unidades Básicas de Saúde e Maternidades. Para incentivar ainda mais os profissionais da área e a comunidade local está sendo promovida uma gincana, onde o posto que conseguir a maior quantidade de leite e roupas de bebê.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o slogan ‘Doe seu leite em excesso, para você é leite, para o bebê é vida’, a campanha terá todo leite materno arrecadado destinado ao posto de coleta do Jardim Mosteiro, e as roupas ao setor de Assistência Social do hospital para posterior distribuição aos bebês de baixa renda do Município. Além destas tarefas, os profissionais de saúde deverão apresentar atividades artísticas e educativas relacionadas ao tema, além de selecionar uma mãe para dar um depoimento resultante de um sucesso da amamentação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ale ressaltar, que Itanhaém possui é o único Posto de Coleta de Leite Humano na região que compreende de Curitiba/PR a Bertiga/SP. De acordo com o vice-prefeito e secretário de Obras, Ruy Santos, a parceria com Peruíbe é muito importante para a efetivação deste trabalho. “O incentivo é permanente tanto em um como no outro município, e embora o Banco de Leite fique em Itanhaém, a pasteurização é feita na cidade vizinha”.  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do este empenho rendeu ao Município o título, concedido pelo Ministério da Saúde, Organização Mundial da Saúde e UNICEF, de ‘Hospital Amigo da Criança’. Durante a abertura da Semana Mundial, realizada na última segunda-feira (21), o secretário de Saúde, Elói José Ferrero, fez questão de parabenizar toda a equipe de Saúde. “Temos muito a agradecer aos nossos colaboradores, que durante todo o ano, se engajam na manutenção do estoque de leite”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4"/>
        </w:rPr>
        <w:t xml:space="preserve">A IMPORTÂNCIA DA AMAMENTAÇÃO – </w:t>
      </w:r>
      <w:r>
        <w:rPr>
          <w:rFonts w:cs="Tahoma" w:ascii="Tahoma" w:hAnsi="Tahoma"/>
          <w:sz w:val="24"/>
        </w:rPr>
        <w:t xml:space="preserve">Os Bancos de Leite Humano existem como forma de evitar que o leite excedente seja desperdiçado, visto que muitos bebês, por diversas causas não recebem o leite da mãe, muitas vezes elas são impedidas de amamentar, seja por questões de saúde ou não. Como o período de amamentação é fundamental para o bom desenvolvimento da criança, estas doações são fornecidas, gratuitamente, àqueles que necessitam, tornando-os bebês mais saudáveis. 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leite proporciona uma alimentação adequada, pois possui os nutrientes em quantidade e qualidade balanceados para o crescimento e desenvolvimento da criança. Além de que dá proteção contra doenças infecciosa como diarréia e previne contra alergias, diabetes, hipertensão e arteriosclerose.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4"/>
        </w:rPr>
        <w:t xml:space="preserve">ENCERRAMENTO – </w:t>
      </w:r>
      <w:r>
        <w:rPr>
          <w:rFonts w:cs="Tahoma" w:ascii="Tahoma" w:hAnsi="Tahoma"/>
          <w:sz w:val="24"/>
        </w:rPr>
        <w:t>O fim da Semana Mundial de Aleitamento Materno acontecerá nesta sexta-feira (25), às 14 horas, na Faculdades Itanhaém. Mas é preciso lembrar que as doações podem e devem continuar sendo realizadas. Informações na secretaria de Saúde pelo telefone (13) 3421-1600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Inden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05:00Z</dcterms:created>
  <dc:creator>saude</dc:creator>
  <dc:description/>
  <dc:language>en-US</dc:language>
  <cp:lastModifiedBy>Jornalismo</cp:lastModifiedBy>
  <dcterms:modified xsi:type="dcterms:W3CDTF">2006-08-24T18:46:00Z</dcterms:modified>
  <cp:revision>26</cp:revision>
  <dc:subject/>
  <dc:title>Secretaria de Saúde promove gincana para incentivar a amamentação</dc:title>
</cp:coreProperties>
</file>