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4.08.06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i w:val="false"/>
          <w:sz w:val="24"/>
          <w:u w:val="single"/>
        </w:rPr>
        <w:t>EDUCAÇÃO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lunos são premiados pelo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projeto ‘Escrevendo o Futuro’ 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3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Os alunos relataram em forma de versos, as belezas e histórias da Cidade onde vivem</w:t>
      </w:r>
    </w:p>
    <w:p>
      <w:pPr>
        <w:pStyle w:val="Corpodetexto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  <w:t>A escola municipal Dalva Datti Ruivo realizou, na última quinta-feira (17), a premiação dos alunos da 5ª série do ensino fundamental participantes do Sarau Literário promovido pela Fundação Itaú Social ‘Escrevendo o Futuro’, que premiou três gêneros: artigo literário, memória e poema. Para participar, as crianças relataram sua visão sobre Itanhaém, demonstrando belezas naturais e histórias em forma de versos.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  <w:t>Estiveram presentes no evento três poetisas e escritoras da Academia Itanhaense de Letras, Elizabeth Curx B. Watanabe, Lina de Lima e Cely Aparecida Faria Spina, que auxiliaram na seleção dos textos. Em primeiro lugar ficou Ana Paula Vecchett com o tema ‘Itanhaém’, em segundo, Peterson Rodrigues Brainer, com ‘Lugar onde moro’, e em terceiro, Mariane Leporo Gonçalves, com ‘Itanhaém minha terra querida’.</w:t>
      </w:r>
    </w:p>
    <w:p>
      <w:pPr>
        <w:pStyle w:val="Corpodetexto2"/>
        <w:spacing w:lineRule="auto" w:line="360"/>
        <w:rPr>
          <w:rFonts w:eastAsia="Tahoma"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  <w:t>De acordo com a coordenadora pedagógica, Maria Patrocina Condota, a participação no Sarau Literário foi muito importante tanto às crianças como para aos professores. “Para que os alunos tivessem informações suficientes a fim de transformar a cidade em poesia, tivemos de realizar um trabalho minucioso sobre o Município. Mas valeu a pena, foi muito satisfatório ver o interesse e a dedicação dos alunos, que nos trouxeram um surpreendente resultado, com suas visões e sentimentos pela cidade onde vivem”.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Indent"/>
        <w:ind w:hanging="0"/>
        <w:jc w:val="center"/>
        <w:rPr/>
      </w:pPr>
      <w:r>
        <w:rPr>
          <w:rFonts w:cs="Tahoma" w:ascii="Tahoma" w:hAnsi="Tahoma"/>
          <w:b/>
          <w:bCs/>
          <w:sz w:val="24"/>
        </w:rPr>
        <w:t>ramais 1616/307/314</w:t>
      </w:r>
    </w:p>
    <w:sectPr>
      <w:type w:val="nextPage"/>
      <w:pgSz w:w="12240" w:h="15840"/>
      <w:pgMar w:left="1134" w:right="1134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3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8:28:00Z</dcterms:created>
  <dc:creator>amalia</dc:creator>
  <dc:description/>
  <dc:language>en-US</dc:language>
  <cp:lastModifiedBy>Comunicação</cp:lastModifiedBy>
  <cp:lastPrinted>2006-08-24T16:03:00Z</cp:lastPrinted>
  <dcterms:modified xsi:type="dcterms:W3CDTF">2006-08-24T19:04:00Z</dcterms:modified>
  <cp:revision>12</cp:revision>
  <dc:subject/>
  <dc:title>A escola municipal Dalva Datti Ruivo realizou nesta ultima quinta-feira (17), a premiarão dos alunos que participaram do Sarau</dc:title>
</cp:coreProperties>
</file>