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08.06</w:t>
      </w:r>
    </w:p>
    <w:p>
      <w:pPr>
        <w:pStyle w:val="Heading2"/>
        <w:rPr>
          <w:bCs/>
          <w:sz w:val="24"/>
        </w:rPr>
      </w:pPr>
      <w:r>
        <w:rPr>
          <w:rFonts w:eastAsia="Tahoma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REINAUGURAÇÃO</w:t>
      </w:r>
    </w:p>
    <w:p>
      <w:pPr>
        <w:pStyle w:val="TextBody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Região do Cibratel volta</w:t>
      </w:r>
    </w:p>
    <w:p>
      <w:pPr>
        <w:pStyle w:val="TextBody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a contar com Regional</w:t>
      </w:r>
    </w:p>
    <w:p>
      <w:pPr>
        <w:pStyle w:val="Corpodetexto2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>
          <w:bCs/>
          <w:iCs w:val="false"/>
        </w:rPr>
      </w:pPr>
      <w:r>
        <w:rPr>
          <w:bCs/>
          <w:iCs w:val="false"/>
        </w:rPr>
        <w:t>A sede funciona, das 8 às 12 e das 14 às 18 horas, na Avenida</w:t>
      </w:r>
    </w:p>
    <w:p>
      <w:pPr>
        <w:pStyle w:val="Corpodetexto2"/>
        <w:rPr>
          <w:bCs/>
          <w:iCs w:val="false"/>
        </w:rPr>
      </w:pPr>
      <w:r>
        <w:rPr>
          <w:bCs/>
          <w:iCs w:val="false"/>
        </w:rPr>
        <w:t xml:space="preserve">Sorocabana, s/n°, no Camburiú, próxima a escola municipal Maria da Penha </w:t>
      </w:r>
    </w:p>
    <w:p>
      <w:pPr>
        <w:pStyle w:val="Corpodetexto2"/>
        <w:rPr>
          <w:bCs/>
          <w:iCs w:val="false"/>
        </w:rPr>
      </w:pPr>
      <w:r>
        <w:rPr>
          <w:bCs/>
          <w:iCs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  <w:t>O Governo Municipal reinaugurou, no início deste mês, a Regional do Cibratel, localizada na Avenida Sorocabana, s/n°, no Camburiú, próxima a escola municipal Maria da Penha, que abrange os bairros Cibratel I e II, além de Camburiú e Tupy, que atende de segunda a sexta-feira, das 8 às 12 e das 14 às 18 horas. Os serviços prestados pela sede facilitarão a vida do contribuinte, que não terá de vir à prefeitura para efetuar suas solicitações, como a manutenção de ruas e praças públicas, reclamações sobre terrenos baldios e atendimento geral ao cidadão.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  <w:t>A estrutura onde será instalada a sub-administração consiste em prédio próprio, o que reduz as despesas governamentais. Porém o local necessitava de reforma, que foi realizada em parceria com a comunidade – que arrecadou fundos para a obtenção de materiais – e o Governo Municipal, através da secretária de Serviços e Urbanização, ficou responsável pela organização e mão-de-obra. A antiga Regional havia fechado por motivo de contenção de gastos, pois o custo do aluguel pesava nas despesas do Município.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rpodetexto2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  <w:t>Informações e solicitações de serviços podem ser realizadas pelo telefone 3425-6440 ou pelo e-mail regionalcibratel@itanhaem.sp.gov.br.</w:t>
      </w:r>
    </w:p>
    <w:p>
      <w:pPr>
        <w:pStyle w:val="Corpodetexto2"/>
        <w:spacing w:lineRule="auto" w:line="36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rpodetexto2"/>
        <w:spacing w:lineRule="auto" w:line="360"/>
        <w:rPr>
          <w:bCs/>
          <w:i w:val="false"/>
          <w:i w:val="false"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>
          <w:rStyle w:val="StrongEmphasis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01:00Z</dcterms:created>
  <dc:creator>Jornalismo</dc:creator>
  <dc:description/>
  <dc:language>en-US</dc:language>
  <cp:lastModifiedBy>Comunicação</cp:lastModifiedBy>
  <cp:lastPrinted>2006-08-24T15:16:00Z</cp:lastPrinted>
  <dcterms:modified xsi:type="dcterms:W3CDTF">2006-09-13T18:02:00Z</dcterms:modified>
  <cp:revision>17</cp:revision>
  <dc:subject/>
  <dc:title> </dc:title>
</cp:coreProperties>
</file>