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5.08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ACILIDADE</w:t>
      </w:r>
    </w:p>
    <w:p>
      <w:pPr>
        <w:pStyle w:val="TextBody"/>
        <w:rPr/>
      </w:pPr>
      <w:r>
        <w:rPr/>
        <w:t>Sistema de ISSQN on-line</w:t>
      </w:r>
    </w:p>
    <w:p>
      <w:pPr>
        <w:pStyle w:val="TextBody"/>
        <w:rPr/>
      </w:pPr>
      <w:r>
        <w:rPr/>
        <w:t xml:space="preserve">está disponível para downloa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ontadores, prestadores e tomadores de serviço poderão obter</w:t>
      </w:r>
    </w:p>
    <w:p>
      <w:pPr>
        <w:pStyle w:val="Heading1"/>
        <w:rPr/>
      </w:pPr>
      <w:r>
        <w:rPr/>
        <w:t>a guia acessando o endereço eletrônico www.itanhaem.sp.gov.br/cidada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both"/>
        <w:rPr/>
      </w:pPr>
      <w:r>
        <w:rPr>
          <w:i w:val="false"/>
          <w:iCs w:val="false"/>
        </w:rPr>
        <w:t xml:space="preserve">O Governo Municipal já disponibilizou, pelo </w:t>
      </w:r>
      <w:r>
        <w:rPr>
          <w:i w:val="false"/>
          <w:iCs w:val="false"/>
          <w:color w:val="333333"/>
        </w:rPr>
        <w:t xml:space="preserve">site </w:t>
      </w:r>
      <w:hyperlink r:id="rId5">
        <w:r>
          <w:rPr>
            <w:rStyle w:val="InternetLink"/>
            <w:i/>
            <w:iCs/>
            <w:color w:val="333333"/>
          </w:rPr>
          <w:t>www.itanhaem.sp.gov.br/cidadao</w:t>
        </w:r>
      </w:hyperlink>
      <w:r>
        <w:rPr>
          <w:i w:val="false"/>
          <w:iCs w:val="false"/>
        </w:rPr>
        <w:t>, o link para os contadores, prestadores e tomadores de serviços do Município poderem fazer o download do novo sistema de recolhimento do Imposto Sobre Serviços de Qualquer Natureza (ISSQN) pela Internet. O software, denominado SIMPLISS que foi apresentado aos futuros usuários em reunião realizada neste mês no Centro de Pesquisas do Estuário do Rio Itanhaém, deverá ser utilizado, obrigatoriamente, a partir de outubro, porém os interessados em efetuar o recolhimento eletronicamente, já em setembro, poderão faze-lo a qualquer momento.</w:t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egundo o secretário de Assuntos Fiscais e Tributários, José Renato Oliva, o programa facilitará ao contribuinte. “Irá melhorar para o usuário porque não haverá mais necessidade em vir todos os meses até o Paço Municipal”. O Governo Municipal também terá vantagens, pois todos os tomadores e prestadores de serviço serão cadastrados, facilitando assim a verificação e a veracidade das informações passad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 sistema adquirido pela Administração através da secretaria de Assuntos Fiscais e Tributários consiste num software, onde o usuário, após realizar o cadastro via on-line, informa os dados das notas fiscais e recebe, por e-mail ou pelo próprio programa, a guia para pagamento em qualquer agência bancária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>Para a contadora Ieda Cristina de Souza Nascimento, da Contabilidade Belas Artes, que participou da reunião de apresentação, o programa atenderá as expectativas. “Estou achando muito bom, porque esse software trará agilidade ao nosso serviço. Geralmente se perde muito tempo mandando alguém à Prefeitur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 prefeito, João Carlos Forssell, fez questão de ressaltar o real objetivo desta implantação. “Esse serviço é de grande importância para o Governo Municipal, pois irá compilar as informações facilitando a fiscalização. Porém, o verdadeiro intuito do SIMPLISS é a qualidade no atendimento ao cidadão, que após a implantação ganhará tempo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formações sobre a utilização do SIMPLISS podem ser obtidas na secretaria de Assuntos Fiscais e Tributários pelo telefone (13) 3421-16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cidada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0:28:00Z</dcterms:created>
  <dc:creator>Jornalismo3</dc:creator>
  <dc:description/>
  <dc:language>en-US</dc:language>
  <cp:lastModifiedBy>Comunicação</cp:lastModifiedBy>
  <cp:lastPrinted>2006-08-10T17:10:00Z</cp:lastPrinted>
  <dcterms:modified xsi:type="dcterms:W3CDTF">2006-08-25T18:49:00Z</dcterms:modified>
  <cp:revision>11</cp:revision>
  <dc:subject/>
  <dc:title> </dc:title>
</cp:coreProperties>
</file>