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4.08.06</w:t>
      </w:r>
    </w:p>
    <w:p>
      <w:pPr>
        <w:pStyle w:val="Heading4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CISS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unicípio recebe image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 Nossa Senhora Aparecid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 visita será no próximo dia 9, quando acontecerá uma procissão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e seguirá da Capela do Rio Acima à Boca da Barr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hecida e respeitada por sua riqueza histórica e seus patrimônios religiosos, a Cidade de Itanhaém receberá, no próximo dia 9 de setembro, a imagem peregrina de Nossa Senhora Aparecida. Na ocasião, devotos de toda a Região Metropolitana da Baixada Santista e demais municípios poderão acompanhar a procissão que levará a santa da Capela do Rio Acima à Boca da Barra, próximo ao Centro da Cidade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 acordo com as autoridades eclesiásticas, a imagem pertenceu ao Padre Donizete que, na década de 50, era procurado por um grande número de fiéis, que se dirigiam a Tambaú, em busca das bênçãos do sacerdote que atribuía as graças alcançadas a interseção de Nossa Senhora Aparecida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xpectativa é de que cerca de cinco mil participantes sigam a procissão, que terá início às 15 horas, na Capela do Rio Acima, próximo ao Country Clube. Em seguida, seguirá de barco até a Boca da Barra, onde será realizada uma missa campal. Após a missa, os participantes acompanharão a imagem até a Igreja de Santa Teresinha, no bairro Belas Ar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Cs/>
        </w:rPr>
        <w:t>visita da imagem peregrina de Nossa Senhora Aparecida a Itanhaém</w:t>
      </w:r>
      <w:r>
        <w:rPr>
          <w:rFonts w:cs="Tahoma" w:ascii="Tahoma" w:hAnsi="Tahoma"/>
        </w:rPr>
        <w:t xml:space="preserve"> contará com o apoio do Governo Municipal, através da secretaria de Turismo e do departamento de Cultura. Outras informações sobre o evento religioso podem ser obtidas através do telefone 3422-6266. 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  <w:br/>
        <w:t>Rua Washington Luiz, 75, Centro</w:t>
        <w:br/>
        <w:t>Telefax.: (13) 3421.1616 - (13) 3421.1600</w:t>
        <w:br/>
        <w:t>R</w:t>
      </w:r>
      <w:r>
        <w:rPr>
          <w:rFonts w:cs="Tahoma" w:ascii="Tahoma" w:hAnsi="Tahoma"/>
          <w:b/>
        </w:rPr>
        <w:t>amais 1616/307/314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9:09:00Z</dcterms:created>
  <dc:creator>Home</dc:creator>
  <dc:description/>
  <dc:language>en-US</dc:language>
  <cp:lastModifiedBy>Jornalismo</cp:lastModifiedBy>
  <dcterms:modified xsi:type="dcterms:W3CDTF">2006-08-29T19:36:00Z</dcterms:modified>
  <cp:revision>4</cp:revision>
  <dc:subject/>
  <dc:title>QUATRO ESTAÇÕES, quatro vezes mais comédia</dc:title>
</cp:coreProperties>
</file>